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ind w:right="28" w:hanging="0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lang w:val="en-US" w:eastAsia="en-US" w:bidi="ar-SA"/>
        </w:rPr>
        <w:t xml:space="preserve">                                        </w:t>
      </w:r>
      <w:r>
        <w:rPr/>
        <w:object w:dxaOrig="8925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05pt;height:745.4pt" filled="f" o:ole="">
            <v:imagedata r:id="rId3" o:title=""/>
          </v:shape>
          <o:OLEObject Type="Embed" ProgID="" ShapeID="ole_rId2" DrawAspect="Content" ObjectID="_843158922" r:id="rId2"/>
        </w:object>
      </w:r>
      <w:r>
        <w:rPr>
          <w:rFonts w:eastAsia="Times New Roman" w:cs="Times New Roman"/>
          <w:lang w:val="en-US" w:eastAsia="en-US" w:bidi="ar-SA"/>
        </w:rPr>
        <w:t xml:space="preserve">              </w:t>
      </w:r>
      <w:r>
        <w:rPr>
          <w:rFonts w:cs="Times New Roman"/>
          <w:b/>
          <w:color w:val="000000"/>
        </w:rPr>
        <w:t xml:space="preserve">1. </w:t>
      </w:r>
      <w:r>
        <w:rPr>
          <w:rFonts w:cs="Times New Roman"/>
          <w:b/>
          <w:color w:val="000000"/>
          <w:sz w:val="28"/>
        </w:rPr>
        <w:t>Пояснительная записка</w:t>
      </w:r>
    </w:p>
    <w:p>
      <w:pPr>
        <w:pStyle w:val="Textbody1"/>
        <w:widowControl/>
        <w:spacing w:before="0" w:after="0"/>
        <w:ind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Рабочая программа ориентирована на работу по учебно-методическому комплекту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В.Г. Горецкий, В.П. Канакина «Русский язык» 3 класс: учебник для общеобразовательных организаций в 2-х частях. М.: Просвещение, 2017 (Школа России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О.И. Дмитриева Русский язык 3 класс. Методическое пособие с поурочными разработками. М.: ВАКО, 2017 (Школа России).</w:t>
      </w:r>
    </w:p>
    <w:p>
      <w:pPr>
        <w:pStyle w:val="Textbody1"/>
        <w:widowControl/>
        <w:spacing w:before="0" w:after="0"/>
        <w:ind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Textbody1"/>
        <w:widowControl/>
        <w:spacing w:before="0" w:after="0"/>
        <w:ind w:left="8" w:right="28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Textbody1"/>
        <w:widowControl/>
        <w:spacing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зучение русского языка — первоначальный этап системы лингвистического образования и речевого развития, обеспечивающий готовность к дальнейшему образованию.</w:t>
      </w:r>
    </w:p>
    <w:p>
      <w:pPr>
        <w:pStyle w:val="Textbody1"/>
        <w:widowControl/>
        <w:spacing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Целями </w:t>
      </w:r>
      <w:r>
        <w:rPr>
          <w:rFonts w:cs="Times New Roman"/>
          <w:color w:val="000000"/>
        </w:rPr>
        <w:t>изучения курса «Русский язык» являются:</w:t>
      </w:r>
    </w:p>
    <w:p>
      <w:pPr>
        <w:pStyle w:val="Textbody1"/>
        <w:widowControl/>
        <w:numPr>
          <w:ilvl w:val="0"/>
          <w:numId w:val="15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знакомление обучающихся с основными положениями науки о языке и формирование на этой основе знаково-символического восприятия и логического мышления обучающихся;</w:t>
      </w:r>
    </w:p>
    <w:p>
      <w:pPr>
        <w:pStyle w:val="Textbody1"/>
        <w:widowControl/>
        <w:numPr>
          <w:ilvl w:val="0"/>
          <w:numId w:val="15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коммуникативной компетенции обучаю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Textbody1"/>
        <w:widowControl/>
        <w:spacing w:before="0" w:after="0"/>
        <w:ind w:right="14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направлена на формирование у обучающихся 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1"/>
        <w:widowControl/>
        <w:spacing w:before="0" w:after="0"/>
        <w:ind w:firstLine="75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Задачи</w:t>
      </w:r>
      <w:r>
        <w:rPr>
          <w:rFonts w:cs="Times New Roman"/>
          <w:color w:val="000000"/>
        </w:rPr>
        <w:t>: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речевой деятельностью в разных её видах (чтение, письмо, говорение, слушание)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своение основ знаний в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каллиграфических,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богащение словарного запаса, умение пользоваться словарями разных типов;</w:t>
      </w:r>
    </w:p>
    <w:p>
      <w:pPr>
        <w:pStyle w:val="Textbody1"/>
        <w:widowControl/>
        <w:numPr>
          <w:ilvl w:val="0"/>
          <w:numId w:val="10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эстетическое, эмоциональное, нравственное развитие школьника.</w:t>
      </w:r>
    </w:p>
    <w:p>
      <w:pPr>
        <w:pStyle w:val="Textbody1"/>
        <w:widowControl/>
        <w:spacing w:before="0" w:after="0"/>
        <w:ind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ind w:left="22" w:firstLine="296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2. </w:t>
      </w:r>
      <w:r>
        <w:rPr>
          <w:rFonts w:cs="Times New Roman"/>
          <w:b/>
          <w:color w:val="000000"/>
          <w:sz w:val="28"/>
        </w:rPr>
        <w:t>Характеристика учебного предмета</w:t>
      </w:r>
    </w:p>
    <w:p>
      <w:pPr>
        <w:pStyle w:val="Textbody1"/>
        <w:widowControl/>
        <w:spacing w:before="0" w:after="0"/>
        <w:ind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Textbody1"/>
        <w:widowControl/>
        <w:numPr>
          <w:ilvl w:val="0"/>
          <w:numId w:val="8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диалогической и монологической устной и письменной речи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коммуникативных умений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нравственных и эстетических чувств;</w:t>
      </w:r>
    </w:p>
    <w:p>
      <w:pPr>
        <w:pStyle w:val="Textbody1"/>
        <w:widowControl/>
        <w:numPr>
          <w:ilvl w:val="0"/>
          <w:numId w:val="8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способностей к творческой деятельности.</w:t>
      </w:r>
    </w:p>
    <w:p>
      <w:pPr>
        <w:pStyle w:val="Textbody1"/>
        <w:widowControl/>
        <w:spacing w:before="0" w:after="0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определяет ряд практических задач, решение которых обеспечивает достижение основных целей изучения предмета: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 обучающихся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Textbody1"/>
        <w:widowControl/>
        <w:numPr>
          <w:ilvl w:val="0"/>
          <w:numId w:val="7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 интереса к языку, стремления совершенствовать свою речь.</w:t>
      </w:r>
    </w:p>
    <w:p>
      <w:pPr>
        <w:pStyle w:val="Textbody1"/>
        <w:widowControl/>
        <w:spacing w:before="0" w:after="0"/>
        <w:ind w:left="8" w:right="30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тический курс русского языка представлен следующими содержательными линиями: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рфография и пунктуация;</w:t>
      </w:r>
    </w:p>
    <w:p>
      <w:pPr>
        <w:pStyle w:val="Textbody1"/>
        <w:widowControl/>
        <w:numPr>
          <w:ilvl w:val="0"/>
          <w:numId w:val="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речи.</w:t>
      </w:r>
    </w:p>
    <w:p>
      <w:pPr>
        <w:pStyle w:val="Textbody1"/>
        <w:widowControl/>
        <w:spacing w:before="0" w:after="0"/>
        <w:ind w:right="28"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одержание курса имеет концентрическое строение, предусматривающее изучение одних и тех же разделов и тем в каждом классе.</w:t>
      </w:r>
    </w:p>
    <w:p>
      <w:pPr>
        <w:pStyle w:val="Textbody1"/>
        <w:widowControl/>
        <w:spacing w:before="0" w:after="0"/>
        <w:ind w:left="28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Языковой материал обеспечивает формирование у обучающихся первоначальных представлений о системе и структуре русского языка с учётом возрастных особенностей, а также способствует усвоению ими норм русского литературного языка.</w:t>
      </w:r>
    </w:p>
    <w:p>
      <w:pPr>
        <w:pStyle w:val="Textbody1"/>
        <w:widowControl/>
        <w:spacing w:before="0" w:after="0"/>
        <w:ind w:left="28" w:firstLine="67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программе выделен раздел «Виды речевой деятельности». Его содержание обеспечивает ориентацию школьников в целях, задачах, средствах и значениях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Textbody1"/>
        <w:widowControl/>
        <w:spacing w:before="0" w:after="0"/>
        <w:ind w:left="14" w:right="14" w:firstLine="70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Textbody1"/>
        <w:widowControl/>
        <w:spacing w:before="0" w:after="0"/>
        <w:ind w:left="28" w:right="14"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обучающихся.</w:t>
      </w:r>
    </w:p>
    <w:p>
      <w:pPr>
        <w:pStyle w:val="Textbody1"/>
        <w:widowControl/>
        <w:spacing w:before="0" w:after="0"/>
        <w:ind w:right="8"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ой предусмотрено целенаправленное формирование навыков работы с информацией. В ходе освоения русского языка формируются умения, связанные с информационной культурой: эффективно работать с учебной книгой, пользоваться лингвистическими словарями и справочниками.</w:t>
      </w:r>
    </w:p>
    <w:p>
      <w:pPr>
        <w:pStyle w:val="Textbody1"/>
        <w:widowControl/>
        <w:tabs>
          <w:tab w:val="clear" w:pos="709"/>
          <w:tab w:val="left" w:pos="22" w:leader="none"/>
        </w:tabs>
        <w:spacing w:before="0" w:after="0"/>
        <w:ind w:left="22" w:firstLine="73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ограмма предполагает организацию проектной деятельности, которая способствует включению обучающихся в активный познавательный процесс.</w:t>
      </w:r>
    </w:p>
    <w:p>
      <w:pPr>
        <w:pStyle w:val="Textbody1"/>
        <w:widowControl/>
        <w:spacing w:before="120" w:after="0"/>
        <w:ind w:firstLine="76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3. </w:t>
      </w:r>
      <w:r>
        <w:rPr>
          <w:rFonts w:cs="Times New Roman"/>
          <w:b/>
          <w:color w:val="000000"/>
          <w:sz w:val="28"/>
        </w:rPr>
        <w:t>Место учебного предмета в учебном плане</w:t>
      </w:r>
    </w:p>
    <w:p>
      <w:pPr>
        <w:pStyle w:val="Textbody1"/>
        <w:widowControl/>
        <w:spacing w:before="120" w:after="0"/>
        <w:ind w:right="8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а изучение русского языка в 3 классе отводится 136 ч (4 ч в неделю, 34 учебные недели).</w:t>
      </w:r>
    </w:p>
    <w:p>
      <w:pPr>
        <w:pStyle w:val="Standard"/>
        <w:spacing w:before="120" w:after="120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4. </w:t>
      </w:r>
      <w:r>
        <w:rPr>
          <w:rFonts w:cs="Times New Roman"/>
          <w:b/>
          <w:sz w:val="28"/>
        </w:rPr>
        <w:t>Ценностные ориентиры содержания учебного предмета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Приоритетная цель образования в школе - духовно-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ю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ых задач. 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709" w:right="563" w:hanging="0"/>
        <w:jc w:val="center"/>
        <w:rPr/>
      </w:pPr>
      <w:r>
        <w:rPr>
          <w:rFonts w:cs="Times New Roman"/>
          <w:b/>
        </w:rPr>
        <w:t xml:space="preserve">5. </w:t>
      </w:r>
      <w:r>
        <w:rPr>
          <w:rFonts w:cs="Times New Roman"/>
          <w:b/>
          <w:sz w:val="28"/>
        </w:rPr>
        <w:t>Личностные, метапредметные, предметные результаты освоения учебного предмета</w:t>
      </w:r>
    </w:p>
    <w:p>
      <w:pPr>
        <w:pStyle w:val="Textbody1"/>
        <w:widowControl/>
        <w:spacing w:before="0" w:after="0"/>
        <w:ind w:left="8" w:right="14" w:firstLine="72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Личностные  результаты: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Textbody1"/>
        <w:widowControl/>
        <w:numPr>
          <w:ilvl w:val="0"/>
          <w:numId w:val="12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эстетических потребностей, ценностей и чувств.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тие навыков сотрудничества со взрослыми и сверстниками различных социальных ситуациях, умения не создавать конфликтов и находить выходы из спорных ситуаций.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Textbody1"/>
        <w:widowControl/>
        <w:numPr>
          <w:ilvl w:val="0"/>
          <w:numId w:val="12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важительного отношения к иному мнению, истории и культуре других народов.</w:t>
      </w:r>
    </w:p>
    <w:p>
      <w:pPr>
        <w:pStyle w:val="Textbody1"/>
        <w:widowControl/>
        <w:spacing w:before="0" w:after="0"/>
        <w:ind w:firstLine="72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Метапредметные результаты: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к реализации, определять наиболее эффективные способы достижения</w:t>
      </w:r>
    </w:p>
    <w:p>
      <w:pPr>
        <w:pStyle w:val="Textbody1"/>
        <w:widowControl/>
        <w:numPr>
          <w:ilvl w:val="0"/>
          <w:numId w:val="11"/>
        </w:numPr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ние знаково-символических средств предоставления информации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ивное использование речевых средств и для решения коммуникативных и познавательных задач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курса «Русский язык»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ктивное использование речевых средств для решения коммуникативных и познавательных задач</w:t>
      </w:r>
    </w:p>
    <w:p>
      <w:pPr>
        <w:pStyle w:val="Textbody1"/>
        <w:widowControl/>
        <w:numPr>
          <w:ilvl w:val="0"/>
          <w:numId w:val="11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Textbody1"/>
        <w:widowControl/>
        <w:spacing w:before="0" w:after="0"/>
        <w:ind w:left="-15" w:right="14" w:firstLine="750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>Предметные результаты: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Textbody1"/>
        <w:widowControl/>
        <w:numPr>
          <w:ilvl w:val="0"/>
          <w:numId w:val="9"/>
        </w:numPr>
        <w:spacing w:before="0" w:after="0"/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Textbody1"/>
        <w:widowControl/>
        <w:numPr>
          <w:ilvl w:val="0"/>
          <w:numId w:val="9"/>
        </w:numPr>
        <w:ind w:left="0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Style22"/>
        <w:spacing w:lineRule="auto" w:line="276" w:before="0" w:after="120"/>
        <w:ind w:left="720" w:right="563" w:hanging="0"/>
        <w:contextualSpacing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6. </w:t>
      </w:r>
      <w:r>
        <w:rPr>
          <w:rFonts w:cs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Язык и речь (1 ч)</w:t>
      </w:r>
    </w:p>
    <w:p>
      <w:pPr>
        <w:pStyle w:val="Normal"/>
        <w:spacing w:lineRule="auto" w:line="276"/>
        <w:ind w:right="563" w:firstLine="709"/>
        <w:jc w:val="both"/>
        <w:rPr>
          <w:rFonts w:cs="Times New Roman"/>
        </w:rPr>
      </w:pPr>
      <w:r>
        <w:rPr>
          <w:rFonts w:cs="Times New Roman"/>
        </w:rPr>
        <w:t>Наша речь и наш язык. Текст. Предложение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Текст. Предложение. Словосочетание (12 ч)</w:t>
      </w:r>
    </w:p>
    <w:p>
      <w:pPr>
        <w:pStyle w:val="Normal"/>
        <w:spacing w:lineRule="auto" w:line="276"/>
        <w:ind w:right="-143" w:firstLine="709"/>
        <w:jc w:val="both"/>
        <w:rPr>
          <w:rFonts w:cs="Times New Roman"/>
        </w:rPr>
      </w:pPr>
      <w:r>
        <w:rPr>
          <w:rFonts w:cs="Times New Roman"/>
        </w:rPr>
        <w:t>Текст (повторение и углубление представлений). Предложение (повторение и углубление представлений о предложении и диалоге). Виды предложений по цели высказывания и интонации. Предложения с обращением (общее представление). Состав предложения. Простое и сложное предложения. Словосочетания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Слово в языке и речи (15 ч)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</w:rPr>
        <w:t>Лексическое значение слова. Омонимы. Слово и словосочетание. Фразеологизмы. Части речи. Обобщение и углубление представлений об изученных частях речи (имени существительном, имени прилагательном, глаголе, местоимении, предлоге) и их признаках. Имя числительное (общее представление). Однокоренные слова. Слово и слог. Звуки и буквы (обобщение и углубление представлений)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Состав слова (14 ч)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</w:rPr>
        <w:t>Корень слова. Формы слова. Окончание. Приставка. Суффикс. Основа слова. Обобщение знаний о составе слова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Правописание частей слова (20 ч)</w:t>
      </w:r>
    </w:p>
    <w:p>
      <w:pPr>
        <w:pStyle w:val="Normal"/>
        <w:spacing w:lineRule="auto" w:line="276"/>
        <w:ind w:right="-1" w:firstLine="709"/>
        <w:jc w:val="both"/>
        <w:rPr>
          <w:rFonts w:cs="Times New Roman"/>
        </w:rPr>
      </w:pPr>
      <w:r>
        <w:rPr>
          <w:rFonts w:cs="Times New Roman"/>
        </w:rPr>
        <w:t>Правописание слов с безударными гласными в корне. Правописание слов с парными по глухости-звонкости согласными на конце слов и перед согласным в корне. Правописание слов с удвоенными согласными. Правописание суффиксов и приставок. Правописание приставок и предлогов. Правописание слов с разделительным  твердым знаком (ъ).</w:t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Части речи (65 ч)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cs="Times New Roman"/>
        </w:rPr>
        <w:t>Части речи. Повторение и углубление представлений о частях речи.  Повторение и углубление представлений. Число имен существительных. Падеж имен существительных. Повторение и углубление представлений об имени прилагательном. Текст-описание. Формы имен прилагательных. Род имен прилагательных. Число имен прилагательных. Падеж имен прилагательных. Лицо, число, род личных местоимений. Повторение и углубление представлений о глаголе. Формы глагола. Число глаголов. Времена глагола. Род глаголов в прошедшем времени. Правописание частицы НЕ с глаголами.</w:t>
      </w:r>
    </w:p>
    <w:p>
      <w:pPr>
        <w:pStyle w:val="Normal"/>
        <w:spacing w:lineRule="auto" w:line="276"/>
        <w:ind w:right="563" w:hanging="0"/>
        <w:jc w:val="both"/>
        <w:rPr/>
      </w:pPr>
      <w:r>
        <w:rPr>
          <w:rFonts w:cs="Times New Roman"/>
          <w:b/>
          <w:u w:val="single"/>
        </w:rPr>
        <w:t>Повторение (9 ч)</w:t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b/>
          <w:i/>
          <w:color w:val="00000A"/>
        </w:rPr>
        <w:t>Виды учебной деятельности:</w:t>
      </w:r>
    </w:p>
    <w:p>
      <w:pPr>
        <w:pStyle w:val="Normal"/>
        <w:shd w:fill="FFFFFF" w:val="clear"/>
        <w:spacing w:lineRule="atLeast" w:line="100" w:before="0" w:after="0"/>
        <w:ind w:firstLine="567"/>
        <w:contextualSpacing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иды организации и осуществления учебно-познавательной деятельности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Словесные, наглядные, практические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Индуктивные, дедуктивные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Репродуктивные, проблемно-поисковые.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Самостоятельные, несамостоятельные.</w:t>
      </w:r>
    </w:p>
    <w:p>
      <w:pPr>
        <w:pStyle w:val="Normal"/>
        <w:shd w:fill="FFFFFF" w:val="clear"/>
        <w:spacing w:lineRule="atLeast" w:line="100" w:before="0" w:after="0"/>
        <w:ind w:firstLine="567"/>
        <w:contextualSpacing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Виды стимулирования и мотивации учебно-познавательной деятельности: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Стимулирование и мотивация интереса к учению.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Стимулирование долга и ответственности в учении.</w:t>
      </w:r>
    </w:p>
    <w:p>
      <w:pPr>
        <w:pStyle w:val="Normal"/>
        <w:shd w:fill="FFFFFF" w:val="clear"/>
        <w:spacing w:lineRule="atLeast" w:line="100" w:before="0" w:after="0"/>
        <w:ind w:firstLine="567"/>
        <w:contextualSpacing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Times New Roman"/>
          <w:b/>
          <w:i/>
          <w:color w:val="000000"/>
          <w:lang w:eastAsia="en-US"/>
        </w:rPr>
        <w:t xml:space="preserve">Формы контроля и оценки достижения планируемых результатов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0"/>
          <w:spacing w:val="-10"/>
          <w:lang w:eastAsia="en-US"/>
        </w:rPr>
        <w:t>Устный контрольный самоконтроль.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val="en-US" w:eastAsia="en-US"/>
        </w:rPr>
      </w:pPr>
      <w:r>
        <w:rPr>
          <w:rFonts w:eastAsia="Calibri" w:cs="Times New Roman"/>
          <w:color w:val="00000A"/>
          <w:lang w:eastAsia="en-US"/>
        </w:rPr>
        <w:t>Индивидуальный и фронтальный опрос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  <w:t>Индивидуальная работа по карточкам и рабочим листам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  <w:t>Работа в паре, в группе (взаимо и самооценка)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  <w:t>Диктанты (контрольные, тематические, словарные (1 раз в две недели), объяснительные)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0"/>
        <w:ind w:left="720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  <w:t>Срезовые работы (тесты, проверочные работы)</w:t>
      </w:r>
    </w:p>
    <w:p>
      <w:pPr>
        <w:pStyle w:val="Normal"/>
        <w:widowControl/>
        <w:numPr>
          <w:ilvl w:val="0"/>
          <w:numId w:val="5"/>
        </w:numPr>
        <w:spacing w:lineRule="atLeast" w:line="100" w:before="0" w:after="120"/>
        <w:ind w:left="714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lang w:eastAsia="en-US"/>
        </w:rPr>
        <w:t>Творческие работы (сочинения, изложения, отзывы)</w:t>
      </w:r>
    </w:p>
    <w:p>
      <w:pPr>
        <w:pStyle w:val="Normal"/>
        <w:spacing w:lineRule="atLeast" w:line="100" w:before="0" w:after="120"/>
        <w:ind w:left="714" w:firstLine="567"/>
        <w:contextualSpacing/>
        <w:jc w:val="both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 w:ascii="Calibri" w:hAnsi="Calibri"/>
          <w:color w:val="00000A"/>
          <w:lang w:eastAsia="en-US"/>
        </w:rPr>
      </w:r>
    </w:p>
    <w:p>
      <w:pPr>
        <w:pStyle w:val="Normal"/>
        <w:spacing w:lineRule="atLeast" w:line="100"/>
        <w:ind w:left="720" w:firstLine="567"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Times New Roman"/>
          <w:b/>
          <w:i/>
          <w:color w:val="00000A"/>
          <w:lang w:eastAsia="en-US"/>
        </w:rPr>
        <w:t xml:space="preserve">Система проверочных и контрольных измерений по предмету </w:t>
      </w:r>
    </w:p>
    <w:p>
      <w:pPr>
        <w:pStyle w:val="Normal"/>
        <w:tabs>
          <w:tab w:val="clear" w:pos="709"/>
          <w:tab w:val="left" w:pos="-851" w:leader="none"/>
        </w:tabs>
        <w:spacing w:lineRule="atLeast" w:line="100"/>
        <w:ind w:firstLine="567"/>
        <w:jc w:val="both"/>
        <w:rPr>
          <w:rFonts w:ascii="Calibri" w:hAnsi="Calibri" w:cs="Calibri"/>
          <w:i/>
          <w:i/>
          <w:lang w:eastAsia="en-US"/>
        </w:rPr>
      </w:pPr>
      <w:r>
        <w:rPr>
          <w:rFonts w:cs="Times New Roman"/>
          <w:b/>
          <w:i/>
          <w:lang w:eastAsia="en-US"/>
        </w:rPr>
        <w:t>Сроки проведения контрольных работ:</w:t>
      </w:r>
    </w:p>
    <w:p>
      <w:pPr>
        <w:pStyle w:val="Normal"/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 начале учебного года в 3-х классах проводится входной контрольный диктант с грамматическим заданием – для фиксации первоначального результата (сентябрь) и итоговый контрольный диктант с грамматическим заданием для определения уровня усвоения программы (май)</w:t>
      </w:r>
    </w:p>
    <w:p>
      <w:pPr>
        <w:pStyle w:val="Normal"/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 xml:space="preserve">Итоговые контрольные диктанты по русскому языку проводятся в 3-х классах: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 конце 1 четверти – для определения уровня формирования предметных УУД по изученным темам (октябрь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 конце 2 четверти – для определения уровня формирования предметных УУД по изученным темам (декабрь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 конце 3 четверти – для определения уровня формирования предметных УУД по изученным темам (март)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В конце 4 четверти и года – для сравнения результатов и определения уровня усвоения стандарта начального общего образования (апрель-май)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cs="Times New Roman"/>
          <w:lang w:eastAsia="en-US"/>
        </w:rPr>
      </w:pPr>
      <w:r>
        <w:rPr>
          <w:rStyle w:val="C2"/>
          <w:rFonts w:cs="Times New Roman"/>
        </w:rPr>
        <w:t>В ноябре и апреле проводится плановый административный контроль для того, чтобы выявить качество усвоения знаний по русскому языку, предусмотренных программой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567"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Times New Roman"/>
          <w:b/>
          <w:i/>
          <w:color w:val="00000A"/>
          <w:lang w:eastAsia="en-US"/>
        </w:rPr>
        <w:t>Форма проведения контрольных работ</w:t>
      </w:r>
    </w:p>
    <w:p>
      <w:pPr>
        <w:pStyle w:val="Normal"/>
        <w:tabs>
          <w:tab w:val="clear" w:pos="709"/>
          <w:tab w:val="left" w:pos="-993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Контрольные работы проводятся в форме диктантов с грамматическим заданием.</w:t>
      </w:r>
    </w:p>
    <w:p>
      <w:pPr>
        <w:pStyle w:val="Normal"/>
        <w:tabs>
          <w:tab w:val="clear" w:pos="709"/>
          <w:tab w:val="left" w:pos="-2979" w:leader="none"/>
        </w:tabs>
        <w:spacing w:lineRule="atLeast" w:line="100"/>
        <w:ind w:left="-993"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Calibri" w:ascii="Calibri" w:hAnsi="Calibri"/>
          <w:color w:val="00000A"/>
          <w:lang w:eastAsia="en-US"/>
        </w:rPr>
        <w:tab/>
        <w:tab/>
      </w:r>
    </w:p>
    <w:p>
      <w:pPr>
        <w:pStyle w:val="Normal"/>
        <w:tabs>
          <w:tab w:val="clear" w:pos="709"/>
          <w:tab w:val="left" w:pos="-284" w:leader="none"/>
        </w:tabs>
        <w:spacing w:lineRule="atLeast" w:line="100"/>
        <w:ind w:firstLine="567"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Times New Roman"/>
          <w:b/>
          <w:i/>
          <w:color w:val="00000A"/>
          <w:lang w:eastAsia="en-US"/>
        </w:rPr>
        <w:t>Содержание контрольных работ</w:t>
      </w:r>
    </w:p>
    <w:p>
      <w:pPr>
        <w:pStyle w:val="Normal"/>
        <w:tabs>
          <w:tab w:val="clear" w:pos="709"/>
          <w:tab w:val="left" w:pos="-993" w:leader="none"/>
        </w:tabs>
        <w:spacing w:lineRule="atLeast" w:line="100"/>
        <w:ind w:firstLine="567"/>
        <w:jc w:val="both"/>
        <w:rPr>
          <w:rFonts w:ascii="Calibri" w:hAnsi="Calibri" w:cs="Calibri"/>
          <w:color w:val="00000A"/>
          <w:lang w:eastAsia="en-US"/>
        </w:rPr>
      </w:pPr>
      <w:r>
        <w:rPr>
          <w:rFonts w:cs="Times New Roman"/>
          <w:color w:val="00000A"/>
          <w:lang w:eastAsia="en-US"/>
        </w:rPr>
        <w:t>Тексты контрольных работ соста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56" w:leader="none"/>
        </w:tabs>
        <w:spacing w:lineRule="atLeast" w:line="100" w:before="0" w:after="0"/>
        <w:ind w:left="644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u w:val="single"/>
          <w:lang w:eastAsia="en-US"/>
        </w:rPr>
        <w:t>начало учебного года</w:t>
      </w:r>
      <w:r>
        <w:rPr>
          <w:rFonts w:eastAsia="Calibri" w:cs="Times New Roman"/>
          <w:color w:val="00000A"/>
          <w:lang w:eastAsia="en-US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56" w:leader="none"/>
        </w:tabs>
        <w:spacing w:lineRule="atLeast" w:line="100" w:before="0" w:after="0"/>
        <w:ind w:left="644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u w:val="single"/>
          <w:lang w:eastAsia="en-US"/>
        </w:rPr>
        <w:t>конец 1, 2, 3, 4 четверти</w:t>
      </w:r>
      <w:r>
        <w:rPr>
          <w:rFonts w:eastAsia="Calibri" w:cs="Times New Roman"/>
          <w:color w:val="00000A"/>
          <w:lang w:eastAsia="en-US"/>
        </w:rPr>
        <w:t xml:space="preserve"> с учётом пройденного материала на момент проверки знаний по каждой программе обуч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156" w:leader="none"/>
        </w:tabs>
        <w:spacing w:lineRule="atLeast" w:line="100" w:before="0" w:after="0"/>
        <w:ind w:left="644" w:firstLine="567"/>
        <w:contextualSpacing/>
        <w:jc w:val="both"/>
        <w:textAlignment w:val="auto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/>
          <w:color w:val="00000A"/>
          <w:u w:val="single"/>
          <w:lang w:eastAsia="en-US"/>
        </w:rPr>
        <w:t xml:space="preserve">конец учебного года </w:t>
      </w:r>
      <w:r>
        <w:rPr>
          <w:rFonts w:eastAsia="Calibri" w:cs="Times New Roman"/>
          <w:color w:val="00000A"/>
          <w:lang w:eastAsia="en-US"/>
        </w:rPr>
        <w:t>в соответствии со стандартом начального общего образования.</w:t>
      </w:r>
    </w:p>
    <w:p>
      <w:pPr>
        <w:pStyle w:val="Normal"/>
        <w:tabs>
          <w:tab w:val="clear" w:pos="709"/>
          <w:tab w:val="left" w:pos="1156" w:leader="none"/>
        </w:tabs>
        <w:spacing w:lineRule="atLeast" w:line="100" w:before="0" w:after="0"/>
        <w:contextualSpacing/>
        <w:jc w:val="both"/>
        <w:rPr>
          <w:rFonts w:ascii="Calibri" w:hAnsi="Calibri" w:eastAsia="Calibri" w:cs="Times New Roman"/>
          <w:color w:val="00000A"/>
          <w:lang w:eastAsia="en-US"/>
        </w:rPr>
      </w:pPr>
      <w:r>
        <w:rPr>
          <w:rFonts w:eastAsia="Calibri" w:cs="Times New Roman" w:ascii="Calibri" w:hAnsi="Calibri"/>
          <w:color w:val="00000A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750"/>
        <w:gridCol w:w="1418"/>
        <w:gridCol w:w="708"/>
        <w:gridCol w:w="1640"/>
        <w:gridCol w:w="1379"/>
        <w:gridCol w:w="1517"/>
      </w:tblGrid>
      <w:tr>
        <w:trPr>
          <w:trHeight w:val="850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Учебная четверть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Контрольный диктант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/>
            </w:pPr>
            <w:r>
              <w:rPr>
                <w:rFonts w:cs="Times New Roman"/>
                <w:color w:val="000000"/>
                <w:lang w:eastAsia="en-US"/>
              </w:rPr>
              <w:t>Провероч-ная работа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Тест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Развитие речи</w:t>
            </w:r>
          </w:p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Диктант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Словарный диктант</w:t>
            </w:r>
          </w:p>
        </w:tc>
      </w:tr>
      <w:tr>
        <w:trPr>
          <w:trHeight w:val="458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I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+входной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II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+ адм. контр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III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IV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+выходной+адм.контр.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2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Итого за год</w:t>
            </w:r>
          </w:p>
        </w:tc>
        <w:tc>
          <w:tcPr>
            <w:tcW w:w="17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/>
                <w:b/>
                <w:color w:val="000000"/>
                <w:lang w:eastAsia="en-US"/>
              </w:rPr>
              <w:t>14</w:t>
            </w:r>
          </w:p>
        </w:tc>
      </w:tr>
    </w:tbl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tLeast" w:line="100"/>
        <w:ind w:left="284" w:firstLine="567"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Times New Roman"/>
          <w:b/>
          <w:i/>
          <w:color w:val="00000A"/>
          <w:lang w:eastAsia="en-US"/>
        </w:rPr>
        <w:t>Учебно-тематическое планирование</w:t>
      </w:r>
    </w:p>
    <w:p>
      <w:pPr>
        <w:pStyle w:val="Normal"/>
        <w:spacing w:lineRule="atLeast" w:line="100"/>
        <w:ind w:left="284" w:firstLine="567"/>
        <w:jc w:val="both"/>
        <w:rPr>
          <w:rFonts w:ascii="Calibri" w:hAnsi="Calibri" w:cs="Calibri"/>
          <w:i/>
          <w:i/>
          <w:color w:val="00000A"/>
          <w:lang w:eastAsia="en-US"/>
        </w:rPr>
      </w:pPr>
      <w:r>
        <w:rPr>
          <w:rFonts w:cs="Calibri" w:ascii="Calibri" w:hAnsi="Calibri"/>
          <w:i/>
          <w:color w:val="00000A"/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38"/>
        <w:gridCol w:w="2656"/>
      </w:tblGrid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№</w:t>
            </w:r>
            <w:r>
              <w:rPr>
                <w:rFonts w:cs="Times New Roman"/>
                <w:b/>
                <w:color w:val="00000A"/>
                <w:lang w:eastAsia="en-US"/>
              </w:rPr>
              <w:t>п/п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Наименование разделов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Общее кол-во час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Язык и речь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</w:rPr>
              <w:t>Текст. Предложение. Словосочетание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3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</w:rPr>
              <w:t>Слово в языке и речи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4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</w:rPr>
              <w:t>Состав слова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1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5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</w:rPr>
              <w:t>Правописание частей слова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6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</w:rPr>
              <w:t>Части речи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6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7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Повторение</w:t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color w:val="00000A"/>
                <w:lang w:eastAsia="en-US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Итого</w:t>
            </w:r>
          </w:p>
        </w:tc>
        <w:tc>
          <w:tcPr>
            <w:tcW w:w="5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Calibri" w:ascii="Calibri" w:hAnsi="Calibri"/>
                <w:color w:val="00000A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both"/>
              <w:rPr>
                <w:rFonts w:ascii="Calibri" w:hAnsi="Calibri" w:cs="Calibri"/>
                <w:color w:val="00000A"/>
                <w:lang w:eastAsia="en-US"/>
              </w:rPr>
            </w:pPr>
            <w:r>
              <w:rPr>
                <w:rFonts w:cs="Times New Roman"/>
                <w:b/>
                <w:color w:val="00000A"/>
                <w:lang w:eastAsia="en-US"/>
              </w:rPr>
              <w:t>136</w:t>
            </w:r>
          </w:p>
        </w:tc>
      </w:tr>
    </w:tbl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563" w:hanging="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 xml:space="preserve">7. </w:t>
      </w:r>
      <w:r>
        <w:rPr>
          <w:rFonts w:cs="Times New Roman"/>
          <w:b/>
          <w:bCs/>
          <w:sz w:val="28"/>
        </w:rPr>
        <w:t xml:space="preserve">Календарно-тематическое планирование по русскому языку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</w:rPr>
        <w:t>в 3 классе (136 ч.)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на 2021-2022 учебный год.</w:t>
      </w:r>
    </w:p>
    <w:p>
      <w:pPr>
        <w:pStyle w:val="Normal"/>
        <w:keepNext w:val="true"/>
        <w:spacing w:lineRule="auto" w:line="252" w:before="240" w:after="240"/>
        <w:jc w:val="center"/>
        <w:rPr/>
      </w:pPr>
      <w:r>
        <w:rPr/>
        <w:t>Календарно-тематическое планирование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6"/>
        <w:gridCol w:w="729"/>
        <w:gridCol w:w="711"/>
        <w:gridCol w:w="2126"/>
        <w:gridCol w:w="2053"/>
        <w:gridCol w:w="2285"/>
        <w:gridCol w:w="4511"/>
        <w:gridCol w:w="9"/>
        <w:gridCol w:w="2808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Тема </w:t>
              <w:br/>
              <w:t>урока</w:t>
              <w:br/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ип урока</w:t>
            </w:r>
          </w:p>
        </w:tc>
        <w:tc>
          <w:tcPr>
            <w:tcW w:w="9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ланируемые результаты обучения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ла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фак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метные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УД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личностные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>1 четверть (32 ч.)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Язык и речь (1 ч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ша речь. Виды речи. Наш язык.</w:t>
              <w:br/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язык и речь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виды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анализировать высказывания о русском языке.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меть первоначальные представления о единстве и многообразии языкового и культурного пространства России, о языке как основе национального самосознания; понимать, что язык представляет собой явление национальной культуры и основное средство человеческого общения; осознавать значение русского языка как государственного языка Российской Федерации, языка межнационального общ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ую задачу, адекватно воспринимать оценку учителя, планировать свое действи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принимать и осваивать социальную роль обучающегося, иметь мотивы учебной деятельности,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яснять значение слова язык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мышлять о значении языка для человек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стную речь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активно использовать </w:t>
              <w:br/>
              <w:t xml:space="preserve">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>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</w:t>
              <w:br/>
              <w:t>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слушать и вести диалог, излагать свое мнение и аргументировать свою точку зрения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Текст. Предложение. Словосочетание (12ч)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кст. Типы текстов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признаки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дбирать заголовки к текст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писывать текст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типы текст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ставлять текст из деформированных предложений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ставления информации, владеть безошибочным письмом, применять орфографические правила и правила постановки знаков препинания при записи собственных текстов, владеть умением проверять написанное, использовать речевые средства и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Проявлять уважительное отношение </w:t>
              <w:br/>
              <w:t>к иному мнению, иметь мотивы учебной деятельности, осознавать личностный смысл учения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ен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знаний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формлять предложения на письм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делять в устной речи одно предложение от другого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формлять предложения в диалогической реч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понимать, что язык представляет собой основное средство человеческого общения; иметь позитивное отношение к правильной устной речи; владеть первоначальными представлениями о нормах русского языка (орфоэпических, лексических, грамматических, орфографических, пунктуационных), безошибочным письмом; применять орфографические правила и правила постановки знаков препинания при записи предложенных текстов, владеть умением проверять написан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предложений по цели высказыва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предложения по цели высказыва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выбирать интон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овершенствовать постановку знаков препинания в конце предложения.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меть позитивное отношение к правильной устной речи; владеть первоначальными представлениями о нормах русского языка (орфоэпических, лексических, </w:t>
              <w:br/>
              <w:t>грамматических, орфографических, пунктуационных), безошибочным письмом; применять орфографические правила и правила постановки знаков препинания при записи предложенных текстов, владеть умением проверять написанно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 предложений по интонации. Предложения с обращением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границы предложений в устной и письменной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пределять восклицательные и невосклицательные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ставить знаки препинания в конце предложений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  <w:i/>
              </w:rPr>
              <w:t xml:space="preserve">– </w:t>
            </w:r>
            <w:r>
              <w:rPr>
                <w:rFonts w:eastAsia="Times New Roman" w:cs="Times New Roman"/>
              </w:rPr>
              <w:t>применять орфографические правила и правила постановки знаков препинания при записи предложенных текстов, владеть умением проверять написанное; использовать знаково-символические средства предоставления информации, речевые средства для решения коммуникативных и познавательных задач, различные способы поиска, сбора, обработки, анализа, передачи и интерпретации информац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в тексте обращ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тавить знаки препинания в предложениях с обращения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 текстом, составлять диалоги, включающие обращен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ктивно использовать речевые средства для решения коммуникативных и познавательных задач, использовать различные способы поиска информации, составлять тексты в устной форме; владеть логическими действиями анализа, синтеза, обобщ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онтрольный диктант (входной контроль)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нтроль зна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на слух орфограмм, их классификац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, использовать речевые средства и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бота над ошибками. 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зна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проверк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на слух орфограмм, их классификац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, использовать речевые средства и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тип текста, его структур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исать изложени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</w:t>
            </w:r>
            <w:r>
              <w:rPr>
                <w:rFonts w:eastAsia="Times New Roman" w:cs="Times New Roman"/>
              </w:rPr>
              <w:t>сать слова с изученными орфограмма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активно использовать речевые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</w:t>
              <w:br/>
              <w:t xml:space="preserve">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уважительное отношение </w:t>
              <w:br/>
              <w:t>к иному мнению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вные и второстепенные члены предлож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нераспространенные и распространенные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главные и второстепенные члены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ставлять предложения из группы слов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речевые средства для решения коммуникативных задач, различные способы поиска информации; владеть логическими действиями сравнения, анализа, синтез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ые задачи, планировать, контролировать, оценивать учебные действия в соответствии с поставленной задачей, осуществлять взаимный контроль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излагать свое мнение и аргументировать свою точку зрения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личностный смысл учения; иметь мотивы к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тое и сложное пред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>- различать простое и сложное предложени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грамматические основы сложного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работать с учебником.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речевые средства для решения коммуникативных и познавательных задач, владеть навыками смыслового чтения текстов в соответствии с задачами; владеть логическими действиями анализа, синтеза, сравнения, обобщ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задачи учебной деятельности, планировать, контролировать, оценивать учебные действ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, излагать и аргументировать свое мнение по обсуждаемой проблеме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установку к работе на результат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стое и сложное пред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простое и сложное предложени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грамматические основы сложного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работать с учебником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речевые средства для решения коммуникативных и познавательных задач, владеть навыками смыслового чтения текстов в соответствии с задачами, использовать различные способы поиска информации; владеть логическими действиями анализа, синтеза, сравн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задачи учебной деятельности, планировать, контролировать, оценивать учебные действ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, излагать и аргументировать свое мнение по обсуждаемой проблеме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иктант по теме «Предложение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на слух орфограмм, их классификац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, использовать речевые средства и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Работа над ошибками. 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зна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проверк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на слух орфограмм, их классификац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, использовать речевые средства и средства для решения коммуникативных и познавательны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иметь мотивы учебной деятельности, установку к работе на результат; осознавать личностный смысл учения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осочета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главное и зависимое слово в словосочетания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ставлять схемы словосочетаний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разбор предложения по памятке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ставления информации, речевые средства и средства для решения коммуникативных задач, различные способы поиска информации; владеть логическими действиями сравнения, анализа, синтез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ые задачи, планировать, контролировать, оценивать учебные действия в соответствии с поставленной </w:t>
              <w:br/>
              <w:t>задачей, осуществлять взаимный контроль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излагать свое мнение и аргументировать свою точку зрения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личностный смысл учения; иметь мотивы учебной деятельности, установку к работе на результат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Слово в языке и речи (19ч.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Лексическое значение </w:t>
              <w:br/>
              <w:t>слова. Однозначные и многозначные слова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зна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лексическое значени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однозначные и многозначные слова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владеть логическими действиями анализа, синтез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Иметь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инонимы </w:t>
              <w:br/>
              <w:t xml:space="preserve">и антонимы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знани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в речи синонимы и антоним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дбирать необходимы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я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владеть логическими действиями анализа, </w:t>
              <w:br/>
              <w:t>синтез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i/>
              </w:rPr>
              <w:t xml:space="preserve">– </w:t>
            </w:r>
            <w:r>
              <w:rPr>
                <w:rFonts w:eastAsia="Times New Roman" w:cs="Times New Roman"/>
              </w:rPr>
              <w:t>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монимы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омонимы в устной и письменной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лексическое значение с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я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поставленными задачами; владеть логическими действиями анализа, синтеза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существлять средства ее достижения; владеть навыками планирования, контроля, оценки учебных действий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вести диалог, признавать возможность существования различных точек зрения, излагать свое мнение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во и словосочетан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нимать словосочетание как сложное название предметов, действий, признак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находить в словосочетании главное и зависимое слово; 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</w:t>
              <w:br/>
              <w:t>информации, речевые средства для решения познавательных задач, различные способы поиска информации; владеть навыками смыслового чтения текстов различных стилей и жанров в соответствии с задачами коммуникации; владеть логическими действ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задачи учебной деятельности, контролировать и оценивать учебные действия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верстников и взрослого, </w:t>
              <w:br/>
              <w:t>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Осознавать личностный смысл учения; иметь  мотивы к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разеологизмы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 нового знания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нимать, что такое фразеологизмы, соотносить их с рисунк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в речи фразеологизм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я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речевые средства для решения познавательных задач, различные способы поиска информации; владеть навыками смыслового чтения текстов </w:t>
              <w:br/>
              <w:t>различных стилей и жанров в соответствии с задачами коммуникации, осознанно строить речевые высказывания в соответствии с задачами коммуникации; владеть логическими действиями, строить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задачи учебной деятельности, контролировать и оценивать учебные действия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верстников и взрослого, признавать возможность существования различных точек зрения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познавательный интерес к изучению предмета, осознавать личностный смысл учения; иметь мотивы к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темы частей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фрагменты частей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ставлять текст и проверять его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осознанно строить речевое высказывание в соответствии с задачами коммуникации и составлять тексты в устной и письменной формах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ти реч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части речи с опорой на таблиц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синтаксический разбор предлож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части речи членов предложения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П - </w:t>
            </w:r>
            <w:r>
              <w:rPr>
                <w:rFonts w:eastAsia="Times New Roman" w:cs="Times New Roman"/>
              </w:rPr>
              <w:t>активно использовать речевые средства  для решения коммуникативных и познавательных задач, различные способы поиска, сбора, обработки, анализа, передачи и интерпретации информаци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я существительно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грамматические признаки частей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менять имена существительные местоимением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использовать речевые средства для решения коммуникативных и познавательных задач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я прилагательно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станавливать связь имен прилагательных с именами существительны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оттенки значений имен прилагательных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страницах учебника; формулировать ответы на вопросы, используя речевые средства; владеть навыками смыслового чтения текстов различных стилей и жанров в соответствии с целями и задачами, использовать знаково-символические средства предоставления информации; владеть логическими операциями анализа, синтеза, обобщ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познавательный интерес к предмету, осознавать границы своего знания и «незнания»,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лаго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роли глаголов в текст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ение глаголов по вопросам и по обобщенному лексическому значен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писание словарных слов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страницах учебника; формулировать ответы на вопросы, используя речевые средства; владеть навыками смыслового чтения текстов различных стилей и жанров в соответствии с целями и задачами, использовать знаково-символические средства предоставления информации; владеть логическими операциями анализа, синтеза, обобщ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навательный интерес к предмету, осознавать границы своего знания и «незнания»,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имя числительное?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имена числительные по обобщенному лексическому значен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бъяснять значение имен числительных в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пись по памят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страницах учебника; формулировать ответы на вопросы, используя речевые средства; владеть навыками смыслового чтения текстов в соответствии с целями и задачами; владеть логическими операц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планировать, контролировать и оценивать учебные действия в соответствии с поставленной задачей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навательный интерес к предмету, осознавать границы своего 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днокоренные слова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однокоренные слова, выделять в них корень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однокоренные слова в тексте и самостоятельно их записывать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равнивать и различать однокоренные слова и слова-синонимы, слова с омонимичными корнями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применять орфографические правила, использовать речевые средства для решения коммуникативных и познавательных задач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учебной деятельности, установку к работе на результат</w:t>
            </w:r>
            <w:r>
              <w:rPr>
                <w:rFonts w:eastAsia="Times New Roman" w:cs="Times New Roman"/>
                <w:b/>
              </w:rPr>
              <w:t>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вуки и буквы. Гласные звук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слово и слог; букву и звук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пределять количество слогов в слов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е определение буквы для обозначения безударного гласного звука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, различные способы поиска информации, владеть логическими действ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 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границы своего 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вуки и буквы. Согласные звук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согласные буквы и звук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парные и непарные по твёрдости-мягкости и глухости-звонкост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авильно писать сочетания шипящих согласных звуков с гласными; 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правильно писать буквосочетания </w:t>
            </w:r>
            <w:r>
              <w:rPr>
                <w:rFonts w:cs="Times New Roman"/>
                <w:b/>
              </w:rPr>
              <w:t>чн, чк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владеть навыками смыслового чтения текстов разных стилей и жанров в соответствии с целями и задачами, осознанно строить речевое высказывание в соответствии с задачами коммуникации; извлекать необходимую информацию из сведений учителя, учебных пособий, сверстников; использовать знаково-символические средства предоставления информации и  различные способы поиска информации; ориентироваться в своей системе знаний – отличать новое от уже известного; владеть логическими действиям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сознавать и принимать учебную задачу, осуществлять поиск ее достижения, владеть умениями планировать, контролировать и оценивать учебные действ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навательный интерес к изучению предмета, стремиться к приобретению новых знаний, осознавать границы своего 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вонкие и глухие согласные звуки. Разделительный 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распознавать звонкие и глухие согласные звук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парными согласны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разделительным Ь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нно строить речевые высказывания; извлекать необходимую информацию из сведений учителя, сверстников, учебника; владеть навыками смыслового чтения текстов различных стилей и жанров; использовать знаково-символические средства представления информации, различные способы поиска информации; ориентироваться в своей системе знаний – отличать новое от уже известного; владеть логическими действ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владеть умениями контролировать и оценивать учебные действия в соответствии с поставленной задачей, осознавать и принимать учебную задачу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верстников и взрослого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 xml:space="preserve">Проявлять познавательный интерес к изучению предмета, стремиться к приобретению новых знаний, осознавать границы своего </w:t>
              <w:br/>
              <w:t>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передавать содержание текста по коллективно составленному план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писать слова с изученными орфограммами. 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ктивно использовать речевые средства и средства для решения коммуникативных и познавательных задач, различные способы поиска, сбора, обработки, анализа, передачи и интерпретации информации; осознанно строить речевое высказывание </w:t>
              <w:br/>
              <w:t>в соответствии с задачами коммуникации и составлять тексты в устной и письменной формах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уважительное отношение к иному мнению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онтрольный диктант за </w:t>
            </w:r>
            <w:r>
              <w:rPr>
                <w:rFonts w:eastAsia="Times New Roman" w:cs="Times New Roman"/>
                <w:b/>
                <w:lang w:val="en-US"/>
              </w:rPr>
              <w:t>I</w:t>
            </w:r>
            <w:r>
              <w:rPr>
                <w:rFonts w:eastAsia="Times New Roman" w:cs="Times New Roman"/>
                <w:b/>
              </w:rPr>
              <w:t xml:space="preserve"> четверт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 текстом, определять на слух слова с орфограммами и их классифицировать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активно использовать речевые средства для решения коммуникативных и познавательных задач,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</w:t>
            </w: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 xml:space="preserve">Осознавать границы своего </w:t>
              <w:br/>
              <w:t>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 Закреплен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выполнении работы над ошибк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и классификация орфограмм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знаково-символические средства пред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; владеть логическими действ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Проект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«Рассказ </w:t>
              <w:br/>
              <w:t xml:space="preserve">о слове»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дбирать текстовую информ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делять из большого количества информации главно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едставлять свой проект.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i/>
              </w:rPr>
              <w:t xml:space="preserve">– </w:t>
            </w:r>
            <w:r>
              <w:rPr>
                <w:rFonts w:eastAsia="Times New Roman" w:cs="Times New Roman"/>
              </w:rPr>
              <w:t>активно использовать речевые средства для решения коммуникативных и познавательных задач; использовать знаково-символические средства предоставления информации, различные способы поиска, сбора, обработки, анализа, организации, передачи и интерпретации информации; владеть логическими операциями анализа, синтеза, сравнения, обобщения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</w:t>
              <w:br/>
              <w:t>учебной деятельности, осуществлять поиск ее достижения;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ступать в диалог, участвовать в коллективном обсуждении, излагать и аргументировать свою точку зрения на обсуждаемую проблему.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Учиться владеть навыками конструктивного сотрудничества со взрослыми и сверстниками, проявляют познавательный интерес к изучению предметного курса.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Состав слова (14 ч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и закрепление изученного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нно строить речевое высказывание в соответствии с задачами коммуникации; извлекать необходимую информацию из сведений учителя, сверстников, учебных пособий; использовать знаково-символические средства предоставления информации, различные способы поиска информации; ориентироваться в своей системе знаний – отличать новое от уже известного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сознавать и принимать учебную задачу, осуществлять поиск ее достижения; владеть умениями планировать, контролировать и оценивать учебные действ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взрослого и сверстников, излагать и аргументировать свою точку зрения на обсуждаемую проблему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навательный интерес к изучению предмета, стремиться к приобретению новых знаний, осознавать границы своего знания и «незнания»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корень слова? Как найти в слове корень?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личать однокоренные слова и выделять в них корень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общее лексическое значение однокоренных с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ообразовательным словаре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находить языковые примеры для иллюстрации изучаемых языковых понятий; строить несложные рассуждения; 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выполнять учебные действия в умственной и громко речевой форме, планировать свои действия для решения </w:t>
              <w:br/>
              <w:t>задачи, учитывать правило в планировании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; участвовать в диалоге, общей беседе, совместной деятельности; ориентироваться на позицию партнера в общении и взаимодействи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Ориентироваться на развитие навыков сотрудничества с учителем и сверстниками в процессе выполнения совместной деятельности; проявлять интерес к изучению русского языка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ожные слова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тличать сложны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корни в сложных слов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дбирать примеры сложных слов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ознакомительное и поисковое чтение, осознавать цель чтения; осуществлять анализ, сравнение языкового материала как по заданным, так и по самостоятельно выделенным основан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контролировать процесс и результаты своей деятельности с учебным материалом, вносить необходимые коррективы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, совместной деятельности; ориентироваться на позицию партнера в общении и взаимодейств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, способность к самооценке на основе критерия успешности учебной деятельности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окончание? Как найти окончание?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кончанием, как изменяемой частью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оль окончания в изменении формы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кончание – грамматическое средство связи слов в предложени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, формулировать их, использовать ознакомительное и поисковое чтение, осознавать цель чтения;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выполнять учебные действия в материализованной, громко речевой и умственной форме, овладевать способами решения учебной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, ориентироваться на позицию партнера </w:t>
              <w:br/>
              <w:t xml:space="preserve">в общении и взаимодействии, участвовать </w:t>
              <w:br/>
              <w:t>в диалоге, общей бесед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Вырабатывать элементы коммуникативного, социального и учебно-познавательного моментов изучения русского языка.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оль окончания в изменении формы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кончание – грамматическое средство связи слов в предложени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находить примеры для иллюстрации изучаемых языковых явлений; составлять простейшие инструкции, определяющие последовательность действий при решении лингвистической задач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ценивать свои достижения, определять трудности, осознавать причины успеха; адекватно воспринимать оценку своей работы учителями, товарищам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задачи, ориентироваться на позицию партнера в общении и взаимодейств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.</w:t>
            </w:r>
          </w:p>
        </w:tc>
      </w:tr>
      <w:tr>
        <w:trPr>
          <w:trHeight w:val="23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 четверть (28 ч.)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приставка? Как найти приставку? Значение приставок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приставкой как значимой частью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выделять приставки в слов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бразовывать с помощью приставок новые слов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понимать информацию, представленную в изобразительной, графической форме, переводить ее в словесную форму; осознавать познавательную задачу, решать ее, строить несложные рассуждения, делать выводы; осуществлять синтез как составление частей из целог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планировать свои действия для решения задачи, учитывать алгоритм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риентироваться на позицию партнера </w:t>
              <w:br/>
              <w:t xml:space="preserve">в общении и взаимодействии; участвовать </w:t>
              <w:br/>
              <w:t xml:space="preserve">в диалоге, общей беседе, совместной деятельности.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, способность к самооценке на основе успешности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креплять знания о роли приставок в слов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мения находить приставки в словах, разбирать слова по составу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изучаемые языковые объекты с выделением их существенных признаков, осуществлять подведение фактов языка под понятие на основе выделения 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учитывать правило (алгоритм) в планировании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, совместной деятельности; приходить к общему решению, строить монологическое высказывание с учетом поставленной коммуникативной задач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рабатывать элементы коммуникативного, социального и учебно-познавательного моментов изучения русского языка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суффикс? Как найти в слове суффикс?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суффиксом как значимой частью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выделять суффиксы в словах, образовывать с помощью суффиксов новые слов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уметь использовать общие способы решения конкретных лингвистических задач; осуществлять синтез как составление из частей, подведение фактов </w:t>
              <w:br/>
              <w:t xml:space="preserve">языка под понятие на основе выделения комплекса существенных признаков и их синтеза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учитывать правило (алгоритм) в планировании и контроле способа решения, овладевать способами решения учебной задачи.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; учитывать разные мнения и интересы, высказывать собственное мнение, аргументировать его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; вырабатывать внутреннюю позицию школьника на уровне положительного отношения к школе и изучению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суффикс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ть знания об однокоренных словах и значимых частях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разбирать слова по составу, объяснять значения суффиксов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пользоваться словарями; строить несложные рассуждения; осуществлять анализ, синтез, сравнение и обобщение языкового материала по самостоятельно выделенным основаниям; анализировать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проявлять познавательную инициативу, овладевать способами решения учебной задачи, контролировать процесс и результаты своей деятельности с учебным </w:t>
              <w:br/>
              <w:t xml:space="preserve">материалом.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учитывать разные мнения и высказывать собственное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Владеть навыками сотрудничества с учителем, сверстниками в процессе выполнения совмест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Сочинение</w:t>
            </w:r>
            <w:r>
              <w:rPr>
                <w:rFonts w:eastAsia="Times New Roman" w:cs="Times New Roman"/>
              </w:rPr>
              <w:t xml:space="preserve"> по репродукции картины А. А. Рылова «В голубом </w:t>
              <w:br/>
              <w:t>просторе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А.А. Ры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участвовать в устном общении на уроке, строить предложения для решения определенной речевой задачи, составлять под руководством учителя небольшие тексты (повествовательные и описательные) по репродукции картины, строить монологические высказывания на определенную тем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ую задачу, адекватно воспринимать оценку учителя, планировать свои действия для решения задачи; выполнять действия по инструкциям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рабатывать коммуникативно-речевые действия, направленные на учет позиции собеседника (вслух говорит один, а другие внимательно слушают), конструктивные способы взаимодействия с окружающими, строить монологическое высказывание с учетом поставленной коммуникатив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через анализ репродукции картины; владеть навыками сотрудничества с учителем и сверстниками в процессе выполнения совместной деятельности на уроке; понимать чувства одноклассников,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то такое основа слова?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выделять основу в словах, разбирать слова по составу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; анализировать языковой объект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,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сохранять цель и учебную задачу; планировать свои действия для решения задачи, учитывать алгоритм в планировании и контроле способа реше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задавать вопросы, необходимые для организации собственной деятельности; адекватно использовать речевые средства для решения различных коммуникативных задач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 учителем, сверстниками в процессе выполнения совместной деятельности на уроке; проявлять интерес к изучению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знаний о составе сло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обобщ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выделять значимые части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бирать слова по составу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амостоятельно находить необходимую информацию и использовать ее для выполнения учебных заданий, использовать знаково-символические средства для решения учебных и практических задач, создавать </w:t>
              <w:br/>
              <w:t>и преобразовывать модели и схемы для решения лингвистически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 своей деятельности с учебным материалом, вносить необходимые коррективы;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применять приобретенные коммуникативные умения в практике свободного общения; </w:t>
              <w:br/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, способность к самооценке на основе критерия успешности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Проверочная работа № 1 по теме «Состав слов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проверочной работ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оверить навыки разбора слова по составу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оздавать и преобразовывать модели и схемы для решения лингвистических задач; осуществлять анализ, синтез, сравнение, сопоставление, классификацию языкового материала по заданным критер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 своей деятельности с учебным материалом, вносить необходимые коррективы; учитывать правило (алгоритм)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применять приобретенные коммуникативные умения в практике свободного общения; 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, способность к самооценке на основе критерия успешности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Обобщение знаний о составе слова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дминистративный контрол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обобщ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оработать ошибки, допущенные в проверочной работ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орфографическую зоркость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; анализировать и оценивать содержание, языковые особенности и структуру текста; анализировать языковой объект с выделением существенных и несущественных призна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</w:t>
              <w:br/>
              <w:t>и сохранять цель и учебную задачу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ценивать мысли, советы, предложения других людей; слушать разные мнения и высказывать свое собственное мнение, аргументировать его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чувства любви и уважения к русскому языку как великому ценностному достоянию, осознавать себя носителем этого языка, проявлять этические чувства, понимать чувства однокласс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передавать содержание текста по коллективно составленному план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воспринимать смысл читаемых текстов, выделять существенную информацию из художественного текста, передавать устно и письменно содержание текста; анализировать и оценивать содержание, языковые особенности и структуру текст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ую задачу в сотрудничестве с учителем, ставить новые задачи; учитывать алгоритм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ражать свои мысли и чувства в устной и письменной форме, ориентируясь на задачи и ситуацию общения, соблюдая нормы литературного язык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, анализ пейзажных зарисовок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  <w:i/>
              </w:rPr>
              <w:t>Проект</w:t>
            </w:r>
            <w:r>
              <w:rPr>
                <w:rFonts w:eastAsia="Times New Roman" w:cs="Times New Roman"/>
              </w:rPr>
              <w:t xml:space="preserve"> «Семья слов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подбирать текстовую информ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делять из большого количества информации главно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едставлять свой проект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вать познавательную задачу, решать ее; использовать знаково-символические средства для решения учебных задач, пользоваться словарями и справочными материалами учебника; строить несложные рассуждения, делать выводы, формулировать их; устанавливать причинно-следственные связ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ланировать свои действия для решения задач, выполнять действия по намеченному плану; оценивать свои достижения, определять трудности, осознавать причины успеха </w:t>
              <w:br/>
              <w:t>(неуспеха) и способы преодоления трудност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оценивать мысли, советы, предложения других людей, разные мнения и высказывать свое собственное мнение, аргументировать его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мотивацию к творческому труду (в проектной деятельности), ориентацию на развитие навыков сотрудничества с учителем и сверстниками в процессе выполнения совместной деятельности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равописание частей слова (20 ч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каких значимых частях слова есть орфограммы?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находить в словах орфограмм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дбирать проверочны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бъяснять написание с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группировать слова по типу орфограм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 орфографическим словарё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оставлять простейшие инструкции, определяющие последовательность действий при решении лингвистической задачи; анализировать изучаемые языковые объекты, выделяя их существенные и несущественные призна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вырабатывать элементы коммуникативного, социального и учебно-познавательного мотивов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безударным гласным в корне сло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>- отрабатывать умение подбирать проверочны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творческое мышлени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оставлять простейшие инструкции, определяющие последовательность действий при решении лингвистической задачи;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; вырабатывать элементы коммуникативного, социального и учебно-познавательного мотивов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>- отрабатывать умение подбирать проверочные сл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творческое мышлени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оставлять простейшие инструкции, определяющие последовательность действий при решении лингвистической задачи; </w:t>
            </w:r>
            <w:r>
              <w:rPr>
                <w:rFonts w:eastAsia="Times New Roman" w:cs="Times New Roman"/>
                <w:i/>
              </w:rPr>
              <w:t xml:space="preserve">логические – </w:t>
            </w:r>
            <w:r>
              <w:rPr>
                <w:rFonts w:eastAsia="Times New Roman" w:cs="Times New Roman"/>
              </w:rPr>
              <w:t>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ражать свои мысли и чувства, соблюдая нормы литературного языка; задавать вопросы, необходимые для организации собствен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познанию русского языка; вырабатывать элементы коммуникативного, социального и учебно-познавательного мотивов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оставлять простейшие инструкции, определяющие последовательность действий при решении лингвистической задачи;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выбирать один из них для ее решения, учитывать правило (алгоритм) в планировании и контроле способа решения, планировать (в сотрудничестве с учителем и самостоятельно) свои действия для решения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; учитывать разные мнения и интересы и высказывать свое собственное мнение, аргументировать его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способность к самооценке на основе критерия успешности в учебной деятельности; ориентироваться на понимание причин успеха и неуспеха в учебной деятельности по языку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авописание слов с парными глухими звонкими согласными в корне слова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умение различать парные по глухие и звонкие согласны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данной орфограммо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вать познавательную задачу, решать е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проявлять познавательную инициативу, учитывать алгоритм в планировании и контроле способа решения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, ориентироваться на позицию партнера </w:t>
              <w:br/>
              <w:t>в общении и взаимодейств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, ориентироваться на развитие навыков сотрудничества с учителем и сверстниками в процессе выполнения совместной деятельности на урок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умение различать парные по глухие и звонкие согласны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данной орфограммо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вать познавательную задачу, решать её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проявлять познавательную инициативу; учитывать алгоритм в планировании и контроле способа решения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задачи, ориентироваться на позицию партнера </w:t>
              <w:br/>
              <w:t>в общении и взаимодейств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; ориентироваться на развитие навыков сотрудничества с учителем и сверстниками в процессе выполнения совместной деятельности на урок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парными глухими звонкими согласными в корне слов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умение различать парные по глухие и звонкие согласны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данной орфограммо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вать познавательную задачу, решать е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проявлять познавательную инициативу; учитывать алгоритм в планировании и контроле способа решения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, совместной деятельности; договариваться с партнерами о способах решения учебной задачи, выражать свои мысли в устной и письменной форм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; ориентироваться на развитие навыков сотрудничества с учителем и сверстниками в процессе выполнения совместной деятельности на урок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владевать общими способами решения конкретных лингвистически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выполнять учебные действия в материализованной и умственной форме, учитывать правило (алгоритм)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задавать вопросы, необходимые для организации собствен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способность к самооценке на основе критерия успешности учебной деятельности, ориентироваться на понимание причин успеха-неуспеха в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непроизносимыми согласными в корн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правильно писать слова с непроизносимыми согласными в корне слов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амостоятельно находить в учебнике необходимую информацию и использовать ее для выполнения учебных заданий; составлять простейшие инструкции, определяющие последовательность действий при решении лингвистической задач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овладевать способом решения учебной задачи, планировать свои действия для решения задач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адекватно использовать речевые средства для решения различных коммуникативных задач, строить монологическое высказывание </w:t>
              <w:br/>
              <w:t>с учетом поставленной коммуникативной</w:t>
              <w:br/>
              <w:t>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 и языков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непроизносимыми согласными в корн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подбирать проверочные слова для слов с изучаемой орфограммой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равнивать произношение и написание этих с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умение составлять предложения из слов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воспринимать смысл читаемых текстов, выделять существенную информацию, передавать устно содержание; овладевать общими способами решения конкретных лингвистических задач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ами решения учебной задачи, выбирать один из них для решения; планировать свои действия, адекватно воспринимать свою оценку учителем, товарищам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контролировать действия партнера, оказывать в сотрудничестве необходимую помощь; участвовать в диалоге, общей беседе, совмест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интерес к изучению русского языка, способность к самооценке на основе критерия успешности учебной деятельности; ориентироваться на понимание успеха </w:t>
              <w:br/>
              <w:t>(неуспеха) в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, формулировать их; устанавливать причинно-следственные связи анализировать изучаемые языковые объекты с выделением их существенных </w:t>
              <w:br/>
              <w:t>и несущественных признаков; осуществлять анализ, синтез, сравнение языкового материала по заданным критер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учитывать правило (алгоритм) в планировании и контроле способа решения, выполнять учебные действия </w:t>
              <w:br/>
              <w:t>в громкоречевой форме, адекватно воспринимать оценку своей работы учителями, товарищам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ценивать мысли, советы, предложения других людей, принимать их во внимание и пытаться учитывать в своей деятельности; задавать вопросы, необходимые для организации собственной деятельности и сотрудничества с партнером; строить монологическое высказывание с учетом поставлен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интерес к изучению русского языка, языковой деятельности, способность </w:t>
              <w:br/>
              <w:t>к самооценке на основе критерия успешности в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удвоенными согласным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правильно писать слова с удвоенными согласными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; анализировать изучаемые языковые объекты с выделением их существенных и несущественных признаков; осуществлять анализ, синтез, сравнение языкового материала по заданным критериям; осуществлять подведение фактов языка под понятие на основе выделения комплекса существенных признаков и их синтеза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выполнять учебные действия в громкоречевой и умственной форме, адекватно воспринимать оценку своей работы учителем и сверстниками, учитывать правило (алгоритм) в планировании и контроле способа решения, открыто осмысливать и оценивать свою деятельность на уроке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итывать разные мнения и интересы </w:t>
              <w:br/>
              <w:t>и высказывать свое собственное мнение (позицию), аргументировать его; строить монологическое высказывание с учетом поставленной коммуникатив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; ориентироваться на развитие навыка сотрудничества с учителем, взрослыми, в процессе выполнения совместной деятельности на уроке и вне уро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удвоенными согласным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правильно писать слова с удвоенными согласными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находить языковые примеры для иллюстрации изучаемых языковых понятий; строить несложные рассуждения, делать выводы, формулировать их; самостоятельно находить в учебнике необходимую информацию и использовать ее для выполнения учебных заданий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, сопоставление, классификацию, обобщение языкового материала по самостоятельно выделенным основаниям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; в сотрудничестве с учителем строить новые учебные задачи;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</w:t>
              <w:br/>
              <w:t xml:space="preserve">ориентироваться на позицию партнера в общении и взаимодействии; высказывать и аргументировать свою точку зрения на обсуждаемую проблему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целостный, социально ориентированный взгляд на мир в его органичном единстве и разнообразии природы; проявлять интерес к изучению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чинение по картине</w:t>
              <w:br/>
              <w:t>В. М. Васнецова «Снегуроч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В.М. Васнец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репродукции картины,  строить несложные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, в сотрудничестве с учителем ставить новую учебную задачу,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; иметь мотивацию к творческому труду; осознавать свои эмоции и чувства, контролировать их; определять эмоции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ст по теме «Правописание корней слов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работ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владеть безошибочным письмом, применять орфографические правила и правила постановки знаков препинания, владеть умением проверять написанное, использовать речевые средства и средства для решения коммуникативных и познавательных задач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к учебной деятельности, установку к работе на результат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авописание суффиксов  и приставок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находить орфограммы в суффиксах и приставк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бозначать буквой безударный гласный или парный по глухости-звонкости согласный звук в приставке или суффиксе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>- писать слова с суффиксами – - ек -, -ик -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изучаемые языковые объекты с выделением их существенных </w:t>
              <w:br/>
              <w:t>и несущественных признаков, осуществлять анализ и сопоставление языкового материала по самостоятельно выделенным основан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выполнять действия по намеченному плану, а также по инструкциям, содержащимся в источниках информации </w:t>
              <w:br/>
              <w:t>(в заданиях учебника, справочном материале учебника)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итывать разные мнения, высказывать собственное, аргументировать его; строить </w:t>
              <w:br/>
              <w:t>монологическое высказывание с учетом поставленной коммуникатив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Ориентироваться на развитие навыков сотрудничества с учителем, сверстниками для выполнения совместной деятельности на уроке; открыто осмысливать и оценивать свою деятельность на урок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находить орфограммы в суффиксах и приставк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бозначать буквой безударный гласный или парный по глухости-звонкости согласный звук в приставке или суффикс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исать слова с суффиксами – - ок -, - еньк -, - оньк -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нно строить речевое высказывание в устной и письменной форме, строить несложные рассуждения, делать выводы; составлять простейшие инструкции, определяющие последовательность действий при решении лингвистической задачи; осуществлять синтез как составление целого из частей, анализ, сравнение языкового материала по самостоятельно выделенным критериям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адекватно воспринимать оценку своей работы учителем, товарищами; принимать и сохранять цель и учебную задачу, учитывать правило (алгоритм) в контроле способа решения; выполнять действия по намеченному плану, а также по инструкциям, содержащимся в заданиях учебника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</w:t>
              <w:br/>
              <w:t xml:space="preserve">учитывать разные мнения, высказывать свою позицию и аргументировать ее; ориентироваться на позицию партнера в общении и взаимодействии.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пособность к самооценке на основе критерия успешности учебной деятельности; интерес к изучению русского язык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5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Правописание суффиксов  и приставок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атывать умение находить орфограммы в суффиксах и приставка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обозначать буквой безударный гласный или парный по глухости-звонкости согласный звук в приставке или суффикс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уществлять сравнение и классификацию языкового материала по самостоятельно выделенным основаниям,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учителем; учитывать правило в планировании и контроле способа решения; адекватно оценивать оценку своей работы учителем, товарищами; выполнять действия по намеченному плану и заданиям в учебнике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принимать участие в общей беседе, диалоге; строить коммуникативное высказывание с учетом поставленной коммуникатив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способность к самооценке </w:t>
              <w:br/>
              <w:t>на основе критерия успешной учебной деятельности, интерес к изучению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уществлять сравнение и классификацию языкового материала по самостоятельно выделенным основаниям,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учителем; учитывать правило в планировании и контроле способа решения; адекватно оценивать оценку своей работы учителем, товарищами; выполнять действия по намеченному плану и заданиям в учебнике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принимать участие в общей беседе, диалоге; строить коммуникативное высказывание с учетом поставленной коммуникатив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способность к самооценке </w:t>
              <w:br/>
              <w:t>на основе критерия успешной учебной деятельности, интерес к изучению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приставок и предлогов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различать приставки и предлог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их и употреблять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, воспринимать смысл читаемых текстов, выделять из них существенную информацию; анализировать изучаемые языковые объекты с выделением их существенных и несущественных признаков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оявлять познавательную инициативу, определять трудности, видеть способы их </w:t>
              <w:br/>
              <w:t>преодоления; выполнять действия по инструкциям, содержащимся в справочном материале учебника; устанавливать причинно-следственные связ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строить монологическое высказывание с учетом поставленной коммуникативной задачи, ориентироваться на позицию партнера в общении и взаимодейств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ться на развитие сотрудничества с учителем и сверстниками на уроке, проявлять способность к самооценке на основе критерия успешности учебной деятельности, интерес к изучению русского язык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Контрольный диктант за </w:t>
            </w:r>
            <w:r>
              <w:rPr>
                <w:rFonts w:eastAsia="Times New Roman" w:cs="Times New Roman"/>
                <w:b/>
                <w:lang w:val="en-US"/>
              </w:rPr>
              <w:t>II</w:t>
            </w:r>
            <w:r>
              <w:rPr>
                <w:rFonts w:eastAsia="Times New Roman" w:cs="Times New Roman"/>
                <w:b/>
              </w:rPr>
              <w:t xml:space="preserve"> четверт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 текстом, определять на слух слова с орфограммами и их классифицировать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активно использовать речевые средства для решения коммуникативных и познавательных задач,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и вести диалог, излагать свое мнение и аргументировать свою точку зрения.</w:t>
            </w: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сознавать границы своего </w:t>
              <w:br/>
              <w:t>знания и «незнания»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 Закрепление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выполнении работы над ошибк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 с текстом, определение и классификация орфограм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знаково-символические средства представления информации, владеть безошибочным письмом, применять орфографические правила и правила постановки знаков препинания при записи текстов, владеть умением проверять написанное; владеть логическими действия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</w:t>
              <w:br/>
              <w:t>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личностный смысл учения; иметь мотивы учебной деятельности, установку к работе на результат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различать приставки и предлог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их и употреблять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амостоятельно находить в учебнике необходимую информацию и использовать ее для выполнения учебных заданий, осознанно строить речевое высказывание в устной форм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осуществлять анализ, сравнение языкового материла </w:t>
              <w:br/>
              <w:t>по заданным критериям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учитывать правило в планировании способа решения, оценивать свои достижения, определять трудност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, совместной деятельности; оценивать мысли, советы, предложения других людей, принимать их во внимание и пытаться учитывать в свое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ться на здоровый образ жизни, придерживаться здорового режима дня;  вырабатывать внутреннюю позицию на уровне положительного отношения к школе, изучению русского языка, понимания необходимости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разделительным Ъ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навыки правописания слов с разделительным твёрдым знако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воспринимать смысл </w:t>
              <w:br/>
              <w:t xml:space="preserve">читаемых текстов, выделять существенную информацию; находить языковые примеры для иллюстрации изучаемых языковых понятий; осуществлять анализ, сопоставление, обобщение по самостоятельно </w:t>
              <w:br/>
              <w:t>выделенным основания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адекватно воспринимать оценку своей работы учителем, сверстниками; учитывать правило в планировании </w:t>
              <w:br/>
              <w:t>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коммуникативной </w:t>
              <w:br/>
              <w:t>задачи; участвовать в диалоге, общей беседе; учитывать разные мнения, высказывать собственное мнение и аргументировать его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ться на развитие навыков сотрудничества с учителем, сверстниками в процессе выполнения совместной деятельности на урок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зделительные Ъ и Ь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зличать слова с разделительными твёрдым и мягким знак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 строить несложные рассуждения, устанавливать причинно-следственные связи, делать выводы, формулировать их, самостоятельно находить в учебнике необходимую информацию и использовать ее для выполнения учебных заданий; анализировать изучаемые языков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; учитывать правило в планировании и контроле способа решения; адекватно воспринимать оценку своей работы учителями, товарищами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участвовать в диалоге, общей беседе; строить монологическое высказывание; адекватно использовать речевые средства для решения различных коммуникативных задач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интерес к изучению русского языка, языков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слов с разделительными Ъ и 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различать в словах разделительный твёрдый и мягкий знак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ереносить слова с разделительным твёрдым знако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в словах изученные орфограммы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уществлять подведение фактов языка под понятие на основе выделения комплекса существенных признаков и их синтеза; строить несложные рассуждения, устанавливать причинно-следственные связи, делать выводы, формулировать их; анализировать изучаемые объекты с выделением их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ценивать свои достижения, адекватно воспринимать оценку своей работы; выполнять действия по намеченному плану и по инструкциям, содержащимся в источниках информации; выполнять учебные действия в материализованной,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троить монологическое высказывание с учетом поставленной задачи; участвовать в диалоге, общей беседе, совмест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интерес к изучению русского языка, языковой деятельности; вырабатывать внутреннюю позицию школьника на уровне </w:t>
              <w:br/>
              <w:t>положительного отношения к школе, изучению русского языка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различать в словах разделительный твёрдый и мягкий знак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ереносить слова с разделительным твёрдым знако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спознавать в словах изученные орфограммы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  <w:i/>
              </w:rPr>
              <w:t xml:space="preserve">– </w:t>
            </w:r>
            <w:r>
              <w:rPr>
                <w:rFonts w:eastAsia="Times New Roman" w:cs="Times New Roman"/>
              </w:rPr>
              <w:t>осознавать познавательную задачу, самостоятельно решать е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учебную задачу, сформулированную вместе с учителем; учитывать правило (алгоритм) в планировании и контроле способа реш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ценивать мысли, советы, предложения других людей, принимать их во внимание </w:t>
              <w:br/>
              <w:t>и пытаться учитывать в своей деятельности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способность к самооценке </w:t>
              <w:br/>
              <w:t>на основе критерия успешности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передавать содержание   коллективно составленному плану,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; анализировать и оценивать содержание, языковые особенности и структуру текста; анализировать языковой объект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и сохранять цель и учебную задачу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ценивать мысли, советы, предложения других людей, разные мнения и высказывать свое собственное мнение, аргументировать его.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чувства любви и уважения к русскому языку как великому ценностному достоянию,  осознавать себя носителем эт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асти реч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 умение распознавать части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понимать заданный вопрос, в соответствии с ним строить ответ в устной форме; осуществлять поиск нужной информации в учебнике и учебных пособиях; понимать знаки, символы, модели, схемы, приведенные в учебнике и учебных пособиях; осознанно строить речевое высказывание в соответствии с задачами коммуникации и составлять тексты в устной форме; овладевать умением смыслового восприятия учебного текста; осуществлять анализ и сравнение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использовать в общении правила вежливости; воспринимать текст с учетом поставлен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навыки сотрудничества </w:t>
              <w:br/>
              <w:t xml:space="preserve">со взрослыми </w:t>
              <w:br/>
              <w:t xml:space="preserve">и сверстниками </w:t>
              <w:br/>
              <w:t xml:space="preserve">в различных социальных ситуациях, уметь не создавать конфликтов </w:t>
              <w:br/>
              <w:t>и находить выходы из спорных ситуаций; ориентироваться в социальных ролях и межличностных отношениях; воспринимать речь учителя (одноклассников), непосредственно не обращенную к учащемуся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>3 четверть (40 ч.)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Имя существительное (28 ч.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Имя существительное и его роль в речи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бобщённым лексическим значением имён существи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понимать заданный вопрос, в соответствии с ним строят ответ в устной форме; осуществлять анализ и сравнение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владеть первоначальным умением выполнять учебные действия в устной, письменной речи, в уме.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оформлять свои мысли в устной и письменной форме (на уровне предложения или небольшого текста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развивать умения распознавать имена существительные; 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их значени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 употреблять их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– осознавать и произвольно строить речевые высказывания </w:t>
              <w:br/>
              <w:t>в устной форме; использовать знания орфограмм при выполнении учебных заданий;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контроль, коррекцию и оценку своих действ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ложительное отношение к процессу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душевленные и неодушевленные имена существительны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спознавать одушевлённые и неодушевлённые имена существительны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творческое мышлени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уметь самостоятельно выделять и формулировать познавательную цель; осуществлять поиск и выделение необходимой информации; осознанно и произвольно строить речевые высказывания в устной форме; осуществлять анализ слова, построение рассуждений, отнесение к известным понятия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понимать выделенные учителем ориентиры действия в учебном материале.</w:t>
            </w:r>
          </w:p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ть, что язык представляет собой явление национальной культуры и основное средство человеческого общения; осознавать значение русского языка как государственного языка Российской Федерации, языка межнационального общ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распознавать одушевлённые и неодушевлённые имена существительные.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уметь осознанно и произвольно строить речевое высказывание в устной и письменной форме; осуществлять выбор наиболее эффективных способов решения лингвистических задач в зависимости от конкретных условий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формлять свои мысли в устной и письменной форм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бственные и нарицательные имена существительны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зличать собственные и нарицательные имена существительны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исать заглавную букву в именах собствен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– осмысленно и произвольно строить речевые высказывания </w:t>
              <w:br/>
              <w:t>в устной форме; осуществлять сравнение и анализ, классификацию слов по самостоятельно определенным критерия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договариваться, приходить к общему решению; использовать в общении правила вежлив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безошибочное письмо как одно из проявлений собственного уровня культуры; владеть умением проверять написанно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i/>
              </w:rPr>
              <w:t>Проект</w:t>
            </w:r>
            <w:r>
              <w:rPr>
                <w:rFonts w:eastAsia="Times New Roman" w:cs="Times New Roman"/>
              </w:rPr>
              <w:t xml:space="preserve"> «Тайна имени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подбирать текстовую информ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делять из большого количества информации главно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едставлять свой проект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применять методы информационного поиска, в том числе с помощью компьютерных средств; осознанно и произвольно строить речевые высказывания в устной и письменной форме; осуществлять анализ, находить сходство и различи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владеть первоначальным умением выполнять учебные действия в устной, письменной речи, в ум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владеть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мотивацию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определять число имён существи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менять их по числа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риентироваться на разнообразие способов решения задач; воспроизводить информацию, полученную ранее; владеть логическими действиями сравнения, анализа, синтеза, обобщения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уметь задавать вопросы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обладать мотивами учебной деятельности и личностным смыслом учения; осознавать роль языка и речи в жизни люде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учебной задачи; овладевать базовыми предметными понятиями; осуществлять сравнение, анализ, синтез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овладевать способностью принимать и сохранять учебную задачу; проговаривать </w:t>
            </w:r>
            <w:r>
              <w:rPr>
                <w:rFonts w:eastAsia="Times New Roman" w:cs="Times New Roman"/>
                <w:spacing w:val="-15"/>
              </w:rPr>
              <w:t>последовательность действий на урок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мотивы учебной деятельности и личностный смысл учения; 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определять род имён существи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- </w:t>
            </w:r>
            <w:r>
              <w:rPr>
                <w:rFonts w:eastAsia="Times New Roman" w:cs="Times New Roman"/>
              </w:rPr>
              <w:t>овладевать базовыми предметными понятиями; осуществлять сравнение, анализ, синтез, классификацию, делать выводы.</w:t>
            </w:r>
            <w:r>
              <w:rPr>
                <w:rFonts w:eastAsia="Times New Roman" w:cs="Times New Roman"/>
                <w:b/>
              </w:rPr>
              <w:t xml:space="preserve"> </w:t>
              <w:br/>
              <w:t xml:space="preserve">Р </w:t>
            </w:r>
            <w:r>
              <w:rPr>
                <w:rFonts w:eastAsia="Times New Roman" w:cs="Times New Roman"/>
              </w:rPr>
              <w:t>– овладевать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; выражать положительное отношение к процессу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род имён существи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владевать базовыми предметными понятиями; осуществлять сравнение, анализ, синтез, классификацию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овладевать способностью принимать и сохранять учебную задачу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ложительное отношение к процессу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Ь на конце имён существительных после шипящих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новой ролью мягкого знака как показателя женского рода имён существи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звлекать информацию из учебного текста; анализировать, классифицировать слова, осуществлять сравнение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управлять поведением партнера, осущест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контроль, коррекцию и оценку его действ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чувства любви и уважения к русскому языку как великому ценностному достоянию,  осознавать себя носителем эт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Ь на конце имён существительных после шипящих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писать имена существительные мужского и женского рода с шипящим звуком на конц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существлять поиск необходимой информации в словаре; анализировать, классифицировать слова, осуществлять сравнение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планировать свое действие в соответствии с поставленной задачей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использовать в общении правила вежливости; проявлять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</w:t>
              <w:br/>
              <w:t>в различных социальных ситуациях,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ъяснительный диктант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возможное разнообразие способов решения учебной задачи; обобщать; осуществлять сравнение, анализ, синтез, классификацию по родовидовым признакам, отнесение к известным понятиям;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ностью принимать и сохранять цели и задачи учебной деятельности, поиск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лонение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изменением окончаний имён существительных в зависимости от вопрос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звлекать информацию из учебного текста; использовать знаково-символические средства для решения учебной задачи</w:t>
            </w:r>
            <w:r>
              <w:rPr>
                <w:rFonts w:eastAsia="Times New Roman" w:cs="Times New Roman"/>
                <w:i/>
              </w:rPr>
              <w:t xml:space="preserve">; </w:t>
            </w:r>
            <w:r>
              <w:rPr>
                <w:rFonts w:eastAsia="Times New Roman" w:cs="Times New Roman"/>
              </w:rPr>
              <w:t>анализировать, классифицировать слова, осуществлять сравнение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проя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нициативное сотрудничество в поиске и сборе информации; слушать и понимать речь других; договариваться с одноклассниками совместно с учителем о правилах поведения и общения и следовать им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нимать мотивы учебной деятельности и личностный смысл учения; выражать положительное отношение к процессу изучения русск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клонение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 изменять окончания имён существительных в зависимости от вопрос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звлекать информацию из учебного текста; ориентироваться в учебнике (; понимать знаки, символы, модели, схемы, приведенные в учебнике и учебных пособиях; осуществлять анализ объектов, делать выводы;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полно и точно выражать свои мысли в соответствии с задачами и условиями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деж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падеж имён существи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 в устной форме; владеть основами смыслового чтения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уметь формулирова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деж имён существи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падеже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иллюстрации для решения учебной задачи; осуществлять анализ объекта с выделением существенных и несущественных признаков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адекватно использовать речевые высказывания для решения различных коммуникативных задач; строить монологические высказывания, владеть диалогической формой ре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ценивать собственную учебную деятельность: свои достижения, самостоятельность, инициативу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чинение по картине И.Я. Билибина «Иван-царевич и лягушка-квакуш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И.Я. Билибин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репродукции картины,  строить несложные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, в сотрудничестве с учителем ставить новую учебную задачу,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; иметь мотивацию к творческому труду; осознавать свои эмоции и чувства, контролировать их; определять эмоции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нительный паде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именитель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выбор наиболее эффективных способов решения задач в зависимости от конкретных условий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 объекта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адекватно использовать речевые высказывания для решения различных коммуникативных задач; строить монологические высказывания, владеть диалогической формой ре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мотивы учебной деятельности и личностный смысл учения; владеть навыками сотрудничества со взрослыми и сверстниками в различных социальных ситуациях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ительный паде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родитель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 в устной форме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использовать в общении правила вежлив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навательный интерес к изучению нового; владеть навыками сотрудничества со взрослыми и сверстниками в различных социальных ситуациях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ательный паде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датель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звлекать информацию из учебного текста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ладеть навыками сотрудничества </w:t>
              <w:br/>
              <w:t>со взрослыми и сверстниками 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инительный падеж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/>
              </w:rPr>
              <w:t>- познакомить с особенностями винитель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осознанно и произвольно строить речевые высказывания </w:t>
              <w:br/>
              <w:t>в устной форме; владеть основами смыслового чтения учебного текста, выделять существенную информацию из текст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слушать собеседника и вести диалог, признавать возможность существования различных точек зрения и право каждого иметь свою, излагать свое мнение и аргументировать свою точку зрения и оценку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; владеть навыками сотрудничества со взрослыми</w:t>
              <w:br/>
              <w:t>и сверстниками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зличных социальных ситуациях,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ием не создавать конфликт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ворительный паде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творитель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риентироваться на разнообразие способов решения задач; осуществлять анализ, сравнение, осуществлять доказательство при определении признаков имен существительны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уметь контролировать действия партнер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едложный падеж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падеж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особенностями предложного падежа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осознанно и произвольно строить речевые высказывания </w:t>
              <w:br/>
              <w:t>в устной форме; осуществлять анализ, сравнение, классификацию, дифференциацию, доказательства при определении признаков имени существительного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ценивать совместно 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Обучающее изложе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передавать содержание   коллективно составленному плану,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строить несложные рассуждения, делать выводы; анализировать и оценивать содержание, языковые особенности и структуру текста; анализировать языковой объект с выделением существенных и несущественных признаков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контролировать процесс и результаты своей деятельности с учебным материалом, вносить необходимые коррективы; принимать и сохранять цель и учебную задачу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оценивать мысли, советы, предложения других людей, разные мнения и высказывать свое собственное мнение, аргументировать его.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а любви и уважения к русскому языку как великому ценностному достоянию,  осознавать себя носителем этого язы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се падеж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определять падежи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синтаксический разбор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лингвистических задач; осуществлять поиск нужной информации в учебнике и учебных пособиях; понимать знаки, символы, модели, схемы, приведенные в учебнике и учебных пособиях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Тест по теме «Падежи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работ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владеть безошибочным письмом, применять орфографические правила и правила постановки знаков препинания, владеть умением проверять написанное, использовать речевые средства и средства для решения коммуникативных и познавательных задач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к учебной деятельности, установку к работе на результат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Диктант по теме «Имя существительное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возможное разнообразие способов решения учебной задачи; обобщать; осуществлять сравнение, анализ, синтез, классификацию по родовидовым признакам, отнесение к известным понятиям;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ностью принимать и сохранять цели и задачи учебной деятельности, поиск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 Обобщение знаний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определять падежи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синтаксический разбор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лингвистических задач; осуществлять поиск нужной информации в учебнике и учебных пособиях; понимать знаки, символы, модели, схемы, приведенные в учебнике и учебных пособиях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Сочинение по картине К.Ф. Юона «Конец зимы. Полдень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К. Ф. Юон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репродукции картины,  строить несложные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, в сотрудничестве с учителем ставить новую учебную задачу,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; иметь мотивацию к творческому труду; осознавать свои эмоции и чувства, контролировать их; определять эмоции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  <w:i/>
              </w:rPr>
              <w:t>Проект</w:t>
            </w:r>
            <w:r>
              <w:rPr>
                <w:rFonts w:eastAsia="Times New Roman" w:cs="Times New Roman"/>
              </w:rPr>
              <w:t xml:space="preserve"> «Зимняя страничка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подбирать текстовую информ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делять из большого количества информации главно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едставлять свой проект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применять методы информационного поиска, в том числе с помощью компьютерных средств; осознанно и произвольно строить речевые высказывания в устной и письменной форме; осуществлять анализ, находить сходство и различи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владеть первоначальным умением выполнять учебные действия в устной, письменной речи, в ум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владеть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мотивацию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Имя прилагательное (15 ч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и употребление имён прилагательных в речи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именем прилагательным и его ролью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меть сведения о сущности и особенностях объектов, процессов и явлений действительности в соответствии с содержанием учебного предмета «Русский язык»; осуществлять сравнение, устанавливают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владевать способностью принимать и сохранять цели и задачи учебной деятельности, поиска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инициативное сотрудничество в поиске и сборе информ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устанавливать связь  слов в предложени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о сложными прилагательны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владеть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 осуществлять сравнение,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адекватно воспринимать оценку своей работы учителем, товарищам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мотивы учебной деятельности и личностный смысл учения; иметь представление о причинах успеха в учеб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ль прилагательных в текст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употреблять имена прилагательные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владеть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; осуществлять сравнение текстов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оформлять свои мысли в устной форм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ознавать роль языка и речи в жизни людей; эмоционально «переживать» текст, выражать свои эмоци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 - описание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 и повтор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-описани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точно употреблять имена прилагательные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уметь осознанно и произвольно строить речевое высказывание в устной и письменной форме; устанавливать причинно-следственные связи; осуществлять сравнение; </w:t>
            </w:r>
            <w:r>
              <w:rPr>
                <w:rFonts w:eastAsia="Times New Roman" w:cs="Times New Roman"/>
                <w:color w:val="000000"/>
              </w:rPr>
              <w:t>осуществлять анализ объектов с целью выделения признаков (существенных, несущественных)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ценивать результат работы, определять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высказывать свое мнение;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допускать существование различных точек зре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ять правила делового сотрудничества: сравнивать разные точки зрения; считаться  с мнением другого человека; проявлять  терпение и доброжелательность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Отзыв о картине М.А. Врубеля «Царевна – Лебедь»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М.А. Врубеля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репродукции картины,  строить несложные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, в сотрудничестве с учителем ставить новую учебную задачу,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; иметь мотивацию к творческому труду; осознавать свои эмоции и чувства, контролировать их; определять эмоции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од имён прилагательных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изменением имён прилагательных по род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род имён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уществлять поиск необходимой информации в учебном тексте; проводить сравнение, делать выво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ложительное отношение к школе и учебной деятельности; иметь представление о причинах успеха в учебе; осознавать роль языка и речи в жизни люде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имён прилагательных по род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изменять прилагательные по род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навыки правописания родовых окончани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учебной задачи; осуществлять поиск необходимой информации в художественном тексте; осуществлять сравнение, приводить доказательства; устанавливать причинно-следственные связи; владеть основами смыслового чтения художественных текстов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точно употреблять имена прилагательные в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родовые окончания имён прилага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бирать прилагательные по составу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сознанно и произвольно строить речевые высказывания в устной форме; анализировать, делать выводы, умозаключ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в общении правила вежливости; проявлять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проявлять мотивы к учебной деятельности и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исло имён прилагательных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число имён прилага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тработать умение составлять словосочетания «имя прилагательное + имя существительное»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 в устной форме; осуществлять анализ, сравнение, обобщение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учитывать правило в планировании и контроле способа решения лингвистической задач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слушать собеседника и вести диалог; признавать возможность существования различных точек зрения и право каждого иметь свою, излагать свое мнение и аргументировать свою точку зрения и оценку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навыки сотрудничества </w:t>
              <w:br/>
              <w:t>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>
          <w:trHeight w:val="2565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креплять знания, что имена прилагательные изменяются по родам только в единственном числ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правильно писать окончания имён прилагательных во множественном числ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находить в предложении словосочетания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уметь осознанно и произвольно строить речевое высказывание в устной и письменной форме; анализировать, сравнивать, доказывать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олно и точно выражать свои мысли; принимать участие в работе парами; активно использовать речевые средства и средства для решения коммуникативных и познавательных задач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имён прилагательных по падеж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падеж имён прилага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падежные окончания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для решения учебной задачи; понимать знаки, символы, модели, схемы, приведенные в учебнике и учебных пособиях; строить логическую цепь рассуждений; владеть основами смыслового чтения учебного текст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оя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нициативное сотрудничество в поиске и сборе информ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ять правила делового сотрудничества: сравнивать разные точки зрения; считаться  с мнением другого человека; проявлять  терпение и доброжелательность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имён прилагательных по падеж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падеж имён прилага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падежные окончания имён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осознанно и произвольно строить речевые высказывания </w:t>
              <w:br/>
              <w:t>в устной форме; проверять информацию, находить дополнительную информацию, используя справочную литературу; владеть основами смыслового чтения текст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владеть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проявлять мотивы к учебной деятельности и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дать представление о начальной форме имени прилагательного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различать прилагательные в единственном и множественном числ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падеж имён прилагательны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падежные окончания имён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учебной задачи; осуществлять моделирование – преобразование объекта из формы в модель, где выделены существенные характеристики объекта (пространственно-графическая или знаково-символическая); осуществлять сравнение, анализ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зна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креплять знания об имени прилагательно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оверить умение правильно определять род, число, падеж имён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воспроизводить по памяти информацию, необходимую для решения учебной задачи; осуществлять анализ объектов с выделением существенных и несущественных признаков; строить логическую цепь рассуждений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 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 –</w:t>
            </w:r>
            <w:r>
              <w:rPr>
                <w:rFonts w:eastAsia="Times New Roman" w:cs="Times New Roman"/>
              </w:rPr>
              <w:t xml:space="preserve"> воспринимать текст с учетом поставленной учеб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итивное отношение к правильной устной и письменной речи как показателям общей культуры и гражданской позиции человека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0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зна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креплять знания об имени прилагательно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оверить умение правильно определять род, число, падеж имён прилагательных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уметь осознанно и произвольно строить речевое высказывание в устной и письменной форме; владеть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отнесения к известным понятия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планировать, контролировать и оценивать 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проявлять мотивы к учебной деятельности и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0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Контрольный диктант за </w:t>
            </w:r>
            <w:r>
              <w:rPr>
                <w:rFonts w:eastAsia="Times New Roman" w:cs="Times New Roman"/>
                <w:b/>
                <w:lang w:val="en-US"/>
              </w:rPr>
              <w:t>III</w:t>
            </w:r>
            <w:r>
              <w:rPr>
                <w:rFonts w:eastAsia="Times New Roman" w:cs="Times New Roman"/>
                <w:b/>
              </w:rPr>
              <w:t xml:space="preserve">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возможное разнообразие способов решения учебной задачи; обобщать; осуществлять сравнение, анализ, синтез, классификацию по родовидовым признакам, отнесение к известным понятиям;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ностью принимать и сохранять цели и задачи учебной деятельности, поиск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 Обобщение знаний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определять падежи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синтаксический разбор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лингвистических задач; осуществлять поиск нужной информации в учебнике и учебных пособиях; понимать знаки, символы, модели, схемы, приведенные в учебнике и учебных пособиях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0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Отзыв о картине В. А. Серова  «Девочка с персиками»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развития реч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жизнью и творчеством В.А. Серов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«читать» картин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оспитывать любовь к природ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составлять текст на заданную тем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блюдать структуру текс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лагать текст последовательно, устанавливая связь между его частями и отдельными предложения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анализировать репродукции картины,  строить несложные рассужд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ь и учебную задачу, в сотрудничестве с учителем ставить новую учебную задачу, выполнять учебные действия в громкоречевой и умственной форме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высказывать свое мнение; участвовать </w:t>
              <w:br/>
              <w:t>в диалоге, общей беседе, строить монологическое высказывание с учетом поставленной коммуникативной задачи; адекватно воспринимать оценку своей работы учителями, товарищ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чувство прекрасного и эстетические чувства через выразительные возможности языка; иметь мотивацию к творческому труду; осознавать свои эмоции и чувства, контролировать их; определять эмоции собеседников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  <w:i/>
              </w:rPr>
              <w:t>Проект</w:t>
            </w:r>
            <w:r>
              <w:rPr>
                <w:rFonts w:eastAsia="Times New Roman" w:cs="Times New Roman"/>
              </w:rPr>
              <w:t xml:space="preserve"> «Имена прилагательные в загадках»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Комбинированный урок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я подбирать текстовую информацию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делять из большого количества информации главно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едставлять свой проект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применять методы информационного поиска, в том числе с помощью компьютерных средств; осознанно и произвольно строить речевые высказывания в устной и письменной форме; осуществлять анализ, находить сходство и различи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владеть первоначальным умением выполнять учебные действия в устной, письменной речи, в ум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владеть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меть мотивацию к творческому труду, к работе на результат, бережному отношению к материальным и духовным ценностям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>4 четверть (32 ч.)</w:t>
            </w:r>
          </w:p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Местоимение (3 ч.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чные местоимения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дать представление о местоимении как части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спознавать местоимения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учебной задачи; осуществлять поиск нужной информации в учебнике и учебных пособиях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владевать основами смыслового чтения учебного текста; осуществлять анализ, синтез, сравнение, классификацию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; задаваться вопросом о том, «какое значение, смысл имеет для меня учение», и уметь находить ответ на него; соотносить поступки с принятыми этическими принципам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личных местоимений по род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лицо, число и род (для 3-его лица ед. числа) местоимени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уметь осознанно и произвольно строить речевое высказывание в устной форме; извлекать необходимую информацию из стихотворения; осуществлять анализ,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учебную задачу; составлять план и последовательность действий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владеть монологической и диалогической формами речи в соответствии с нормами родного языка и современных средств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ть внутреннюю позицию школьника на уровне положительного отношения к школ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 w:cs="Times New Roman"/>
              </w:rPr>
              <w:t>1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Местоимение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лицо, число и род (для 3-его лица ед. числа) местоимений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потреблять местоимения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предметы, иллюстративный материал для решения учебной задачи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адекватно воспринимать оценку своей работы учителем, товарищам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оформлять свои 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ысли в устной и письменной форме (на уровне предложения или небольшого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екста); анализировать и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восстанавливать деформированный текст: изменять, восстанавливать логику изложе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эстетические потребности, ценности и чувства, самостоятельность и личную ответственность за свои поступки, в том числе в информацион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определять лицо, число и род (для 3-его лица ед. числа) местоимений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потреблять местоимения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 в устной и письменной форме; анализировать, делать выводы, умозаключения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пределять и формулировать цель деятельности на уроке с помощью учителя; принимать и сохранять учебную задачу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в общении правила вежлив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вать начальными навыками адаптации в динамично изменяющемся и развивающемся мире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Глагол (19 ч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и употребление глаголов в реч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спознавать глаголы среди других частей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потреблять глаголы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владевать базовыми предметными и межпредметными понятиями, отражающими существенные связи и отношения между объектами и процессами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, классификацию, сравн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управлять поведением партнера, осущест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контроль, коррекцию и оценку его действ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начение и употребление глаголов в речи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находить глаголы в текст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потреблять их в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творческое мышлени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использовать знаково-символические средства для решения учебной задачи; осуществлять анализ текста; овладевать умением подводить под понятия, выводить следствия; устанавливать причинно-следственные связи; строить логическую цепь рассуждений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; уметь задавать вопросы; осуществлять взаимный контроль в совместной деятельн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владевать навыками сотрудничества со взрослыми и сверстниками 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распознавать глаголы среди других частей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потреблять глаголы-синонимы и глаголы-антонимы в реч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 в устной и письменной форме; овладевать навыками смыслового чтения; анализировать, сравнивать, классифицировать, делать вывод,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владеть способностью принимать и сохранять цели и задачи учебной деятельности, осуществлять поиск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использовать в общении правила вежливо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ложительное отношение к школе и учебной деятельности; иметь представление о причинах успеха в учеб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определенная форма глагол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неопределенной формой глагол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распознавать глаголы в неопределённой форм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звлекать необходимую информацию из учебного текста; владеть основами смыслового чтения; осуществлять анализ, сравнение, делать вывод.</w:t>
            </w:r>
          </w:p>
          <w:p>
            <w:pPr>
              <w:pStyle w:val="Normal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учиться разрешать конфликт; выявлять, идентифицировать проблемы, осуществлять поиск и оценку альтернативных способов разрешения конфликта; управлять поведением партнера, осущест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контроль, коррекцию и оценку его действ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мотивы к учебной деятельности и проявлять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определенная форма глагола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распознавать глаголы в неопределённой форме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осуществлять анализ, делать выводы; строить  логическую цепь рассуждений; формулировать проблемы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олно и точно выражать свои мысли в соответствии с задачами и условиями коммуникаци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навыки сотрудничества </w:t>
              <w:br/>
              <w:t>со взрослыми и сверстниками в различных социальных ситуациях, умения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глагол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число глаго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менять глаголы по числа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ознанно и произвольно строить речевые высказывания; извлекать необходимую информацию из правила; использовать знаково-символические средства для решения учебной задачи; осуществлять анализ, сравнение;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договариваться, приходить к общему решению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этические чувства, доброжелательность и эмоционально-нравственную отзывчивость, понимание и сопереживание чувствам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ругих людей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исло глаголов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Административный контроль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определять число глаголов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менять глаголы по числа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 xml:space="preserve">– осознанно и произвольно строить речевые высказывания </w:t>
              <w:br/>
              <w:t>в устной и письменной форме; анализировать, делать вывод, умозаключения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в общении правила вежливости; анализировать и исправлять деформированный текст: изменять, восстанавливать логику изложе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риентироваться </w:t>
              <w:br/>
              <w:t>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ена глаголов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дать представление о времени глагол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нать, что глаголы изменяются по времен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собенности каждой временной формы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необходимой информации для выполнения учебной задачи с использованием учебного текста; проводить сравнение, классификацию изученных объектов по заданным критериям; устанавливать причинно-следственные связи; обобщать и выделять класс объектов по заданному признак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ценивать результат работы, определять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инимать участие в работе парами, группами; оформлять свои мысли в устной и письменной форм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зитивное отношение к правильной устной и письменной речи как показателям общей культуры и гражданской позиции человека; владеть учебными действиями и умениями использовать знания для решения познавательных, практических и коммуникативных задач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ремена глаголов. Второе лицо глаголов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написанием глаголов в форме 2-ого лица ед. ч.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 xml:space="preserve">- формировать умение распознавать глаголы в прошедшем времени по суффиксу – -л-.  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 - </w:t>
            </w:r>
            <w:r>
              <w:rPr>
                <w:rFonts w:eastAsia="Times New Roman" w:cs="Times New Roman"/>
              </w:rPr>
              <w:t>применять имеющиеся знания для решения учебных заданий; владеть логическими действиями анализа, классификации, построения рассуждений, отнесения к известным понятия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мотивы к учебной деятельности и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глаголов по времен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изменять глаголы по времен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менять форму глаголов в предложения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числа и лица глаголов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учебной задачи; осознанно и произвольно строить речевые высказывания; осуществлять анализ;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; составлять план текста: делить его на смысловые част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менение глаголов по временам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формировать умение изменять глаголы по времен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изменять форму глаголов в предложениях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пределять числа и лица глаголов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риентироваться в учебнике (на развороте, в оглавлении, в условных обозначениях); находить ответы на вопросы в тексте, иллюстрациях, в словаре; владеть основами смыслового чтения текст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 xml:space="preserve">оценивать совместно </w:t>
              <w:br/>
              <w:t>с учителем или одноклассниками результат своих действий, вносить соответствующие коррективы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инимать другое мнение и позицию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ориентироваться в целях, задачах, средствах и условиях общения, выбирать адекватные языковые средства для успешного решения коммуникативных задач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Проверочная работа № 2 по темам «Местоимение» и «Глагол»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работ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использовать знаково-символические средства предоставления информации, владеть безошибочным письмом, применять орфографические правила и правила постановки знаков препинания, владеть умением проверять написанное, использовать речевые средства и средства для решения коммуникативных и познавательных задач; владеть логическими действиями анализа, синтеза, устанавливать причинно-следственные связ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принимать и сохранять цели и задачи учебной деятельности, определять средства ее осуществления, планировать, контролировать, оценивать учебные действия в соответствии с поставленной задачей.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</w:rPr>
              <w:t>Проявлять уважительное отношение к иному мнению, осознавать личностный смысл учения; иметь мотивы к учебной деятельности, установку к работе на результат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од глаголов в прошедшем времени. </w:t>
            </w:r>
            <w:r>
              <w:rPr>
                <w:rFonts w:eastAsia="Times New Roman" w:cs="Times New Roman"/>
                <w:b/>
              </w:rPr>
              <w:t>Словарный диктант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изменением глаголов в прошедшем времени по родам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образовывать от глаголов в инфинитиве все формы прошедшего времен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 в учебном тексте, в словаре; овладевать навыками смыслового чтения; осуществлять анализ, сравнение, устанавливать причинно-следственные связи, делать выводы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самостоятельность и личную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 - </w:t>
            </w:r>
            <w:r>
              <w:rPr>
                <w:rFonts w:eastAsia="Times New Roman" w:cs="Times New Roman"/>
              </w:rPr>
              <w:t xml:space="preserve">осознанно и произвольно строить речевые высказывания </w:t>
              <w:br/>
              <w:t>в устной и письменной форме; осуществлять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анализ слов, выражений, текста, приводить доказательств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и сохранять учебную задачу, соответствующую этапу обуч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использовать в общении правила вежливости; проявлять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 анализировать и исправлять деформированный текст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являть положительное отношение к школе и учеб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частицы не с глаголам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«открытия» нового зна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ознакомить с ролью частицы не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учить писать частицу не с глаголами раздельно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приставками и предлог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владевать навыками смыслового чтения (осмысление цели чтения и выбор вида чтения в зависимости от цели); осознанно и произвольно строить речевые высказывания в устной форме; устанавливать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ценивать результат работы, определять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ринимать участие в работе парами и группам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 (между результатом учения, и тем, что побуждает деятельность, ради чего она осуществляется)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писание частицы не с глаголами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е писать частицу не с глаголами раздельно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морфологический разбор глагола, пользуясь памяткой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 рисунки, памятки для решения учебной задачи; понимать заданный вопрос, в соответствии с ним строить ответ в устной форм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 объекта; характеризовать, делать выводы, приводить доказательств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владеть первоначальным умением выполнять учебные действия в устной, письменной речи, в уме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слушать и понимать речь других; оформлять свои мысли в устной </w:t>
              <w:br/>
              <w:t>и письменной форме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ладеть навыками сотрудничества </w:t>
              <w:br/>
              <w:t xml:space="preserve">со взрослыми </w:t>
              <w:br/>
              <w:t xml:space="preserve">и сверстниками </w:t>
              <w:br/>
              <w:t xml:space="preserve">в различных социальных ситуациях, умениями не создавать конфликтов </w:t>
              <w:br/>
              <w:t>и находить выходы из спорных ситуаций; проявлять самостоятельность и личную ответственность за свои поступки, в том числе в информационной деятельност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зна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истематизировать знания о глаголе как части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роизносить глагол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ё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понимать заданный вопрос, в соответствии с ним строить ответ в устной форме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владевать навыками смыслового чтения;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понимать выделенные учителем ориентиры действия в учебном материал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 воспринимать текст с учетом поставленной задачи, находить в тексте информацию, необходимую для ее решения; уметь работать в паре; контролировать действия партнер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нимать и осваивать социальную роль обучающегося, проявлять мотивы учебной деятельности и личностный смысл учения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знаний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истематизировать знания о глаголе как части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роизносить глагол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ё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выбор наиболее эффективных способов решения задач в зависимости от конкретных условий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, сравнение, устанавливать причинно-следственные связи; самостоятельно создавать способы решения пробле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учебную задачу и осуществлять ее выполнени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 xml:space="preserve">– воспринимать текст </w:t>
              <w:br/>
              <w:t>с учетом поставленной учеб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положительное отношение </w:t>
              <w:br/>
              <w:t>к школе и учебной деятельности; иметь представление о причинах успеха в учеб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Обобщение знаний. </w:t>
            </w:r>
            <w:r>
              <w:rPr>
                <w:rFonts w:eastAsia="Times New Roman" w:cs="Times New Roman"/>
                <w:b/>
              </w:rPr>
              <w:t>Тест по теме «Глагол»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истематизировать знания о глаголе как части реч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роизносить глаголы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ботать со словарём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выбор наиболее эффективных способов решения задач в зависимости от конкретных условий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осуществлять анализ, сравнение, устанавливать причинно-следственные связи; самостоятельно создавать способы решения проблем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принимать учебную задачу и осуществлять ее выполнение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 xml:space="preserve">– воспринимать текст </w:t>
              <w:br/>
              <w:t>с учетом поставленной учебной задачи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являть положительное отношение </w:t>
              <w:br/>
              <w:t>к школе и учебной деятельности; иметь представление о причинах успеха в учебе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Контрольный диктант за </w:t>
            </w:r>
            <w:r>
              <w:rPr>
                <w:rFonts w:eastAsia="Times New Roman" w:cs="Times New Roman"/>
                <w:b/>
                <w:lang w:val="en-US"/>
              </w:rPr>
              <w:t>IV</w:t>
            </w:r>
            <w:r>
              <w:rPr>
                <w:rFonts w:eastAsia="Times New Roman" w:cs="Times New Roman"/>
                <w:b/>
              </w:rPr>
              <w:t xml:space="preserve"> четверть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контро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именять полученные знания при написании диктанта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правильно писать слова с изученными орфограммами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 w:cs="Times New Roman"/>
                <w:b/>
              </w:rPr>
              <w:t>П</w:t>
            </w:r>
            <w:r>
              <w:rPr>
                <w:rFonts w:eastAsia="Times New Roman" w:cs="Times New Roman"/>
              </w:rPr>
              <w:t xml:space="preserve"> – ориентироваться на возможное разнообразие способов решения учебной задачи; обобщать; осуществлять сравнение, анализ, синтез, классификацию по родовидовым признакам, отнесение к известным понятиям;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>Р</w:t>
            </w:r>
            <w:r>
              <w:rPr>
                <w:rFonts w:eastAsia="Times New Roman" w:cs="Times New Roman"/>
              </w:rPr>
              <w:t xml:space="preserve"> – овладевать способностью принимать и сохранять цели и задачи учебной деятельности, поиск средств ее осуществления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</w:t>
            </w: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eastAsia="Times New Roman" w:cs="Times New Roman"/>
              </w:rPr>
              <w:t>проявлять 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станавливать связь между целью учебной деятельности и ее мотивом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над ошибками. 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повторения и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умения определять падежи имён существительных по вопросу и предлогу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выполнять синтаксический разбор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использовать знаково-символические средства для решения лингвистических задач; осуществлять поиск нужной информации в учебнике и учебных пособиях; понимать знаки, символы, модели, схемы, приведенные в учебнике и учебных пособиях; осуществлять сравнение, анализ, синтез, обобщение, классификацию по родовидовым признакам, построение рассуждений, отнесение к известным понятиям, устанавливать аналогии и причинно-следственные связи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 уметь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К</w:t>
            </w:r>
            <w:r>
              <w:rPr>
                <w:rFonts w:eastAsia="Times New Roman" w:cs="Times New Roman"/>
              </w:rPr>
              <w:t xml:space="preserve"> – формулировать собственное мнение и позицию; строить понятные для партнера высказывания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ладеть навыками сотрудничества со взрослыми и сверстниками</w:t>
            </w:r>
          </w:p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различных социальных ситуациях, умением не создавать конфликтов и находить выходы из спорных ситуаций.</w:t>
            </w:r>
          </w:p>
        </w:tc>
      </w:tr>
      <w:tr>
        <w:trPr>
          <w:trHeight w:val="60" w:hRule="atLeast"/>
        </w:trPr>
        <w:tc>
          <w:tcPr>
            <w:tcW w:w="157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center" w:pos="4680" w:leader="none"/>
                <w:tab w:val="right" w:pos="9360" w:leader="none"/>
              </w:tabs>
              <w:spacing w:lineRule="auto" w:line="252"/>
              <w:ind w:right="-60" w:hanging="0"/>
              <w:jc w:val="center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>Повторение ( ч)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3- 13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общение и систематизация изученного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рок закреплени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закреплять навыки морфологического разбора слов, синтаксического разбора предложений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совершенствовать грамматико-орфографические и речевые умения и навыки;</w:t>
            </w:r>
          </w:p>
          <w:p>
            <w:pPr>
              <w:pStyle w:val="Normal"/>
              <w:spacing w:lineRule="auto" w:line="252"/>
              <w:rPr>
                <w:rFonts w:cs="Times New Roman"/>
              </w:rPr>
            </w:pPr>
            <w:r>
              <w:rPr>
                <w:rFonts w:cs="Times New Roman"/>
              </w:rPr>
              <w:t>- развивать воображение, творческие способности и умение делать логические выводы.</w:t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П </w:t>
            </w:r>
            <w:r>
              <w:rPr>
                <w:rFonts w:eastAsia="Times New Roman" w:cs="Times New Roman"/>
              </w:rPr>
              <w:t>– осуществлять поиск и выделение необходимой информации; применять методы информационного поиска; ориентироваться на разнообразие способов решения учебной задачи;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eastAsia="Times New Roman" w:cs="Times New Roman"/>
              </w:rPr>
              <w:t>планировать, контролировать и оценивать учебные действия в соответствии с поставленной задачей и условиями ее реализации, определять наиболее эффективные способы достижения результата;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Р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овладевать способностью принимать и сохранять цели и задачи учебной деятельности, искать средства ее осуществления.</w:t>
            </w: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52"/>
              <w:ind w:right="-60" w:hanging="0"/>
              <w:rPr/>
            </w:pPr>
            <w:r>
              <w:rPr>
                <w:rFonts w:eastAsia="Times New Roman" w:cs="Times New Roman"/>
                <w:b/>
              </w:rPr>
              <w:t xml:space="preserve">К </w:t>
            </w:r>
            <w:r>
              <w:rPr>
                <w:rFonts w:eastAsia="Times New Roman" w:cs="Times New Roman"/>
              </w:rPr>
              <w:t>–</w:t>
            </w: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rFonts w:eastAsia="Times New Roman" w:cs="Times New Roman"/>
              </w:rPr>
              <w:t xml:space="preserve">определять общие цели и пути их достижения; уметь договариваться </w:t>
            </w:r>
          </w:p>
          <w:p>
            <w:pPr>
              <w:pStyle w:val="Normal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о распределении функций </w:t>
              <w:br/>
              <w:t>и ролей в совместной деятельности; слушать и понимать речь других.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ладеть навыками сотрудничества </w:t>
              <w:br/>
              <w:t>со взрослыми и сверстниками в различных социальных ситуациях, умениями не создавать конфликтов и находить выходы из спорных ситуаций; проявлять самостоятельность и личную ответственность за свои поступки.</w:t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right="-60" w:hanging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left="14" w:right="-826" w:hanging="0"/>
        <w:jc w:val="center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  <w:t xml:space="preserve">8. </w:t>
      </w:r>
      <w:r>
        <w:rPr>
          <w:rFonts w:cs="Times New Roman"/>
          <w:b/>
          <w:spacing w:val="6"/>
          <w:sz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tabs>
          <w:tab w:val="clear" w:pos="709"/>
          <w:tab w:val="left" w:pos="187" w:leader="none"/>
          <w:tab w:val="left" w:pos="5256" w:leader="none"/>
          <w:tab w:val="left" w:pos="8357" w:leader="none"/>
        </w:tabs>
        <w:spacing w:lineRule="auto" w:line="276"/>
        <w:ind w:left="14" w:right="-826" w:hanging="0"/>
        <w:jc w:val="center"/>
        <w:rPr>
          <w:rFonts w:cs="Times New Roman"/>
          <w:b/>
          <w:b/>
          <w:spacing w:val="6"/>
        </w:rPr>
      </w:pPr>
      <w:r>
        <w:rPr>
          <w:rFonts w:cs="Times New Roman"/>
          <w:b/>
          <w:spacing w:val="6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1. Книгопечатные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14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Канакина В.П. Русский язык. 3 класс. Учеб. для образоват. учреждений/  В.П.Канакина, В.Г.Горецкий. – М.: Просвещение, 2016, 2017.</w:t>
      </w:r>
    </w:p>
    <w:p>
      <w:pPr>
        <w:pStyle w:val="Textbody1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14" w:first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митриева О.И. Поурочные разработки по русскому языку: 3 класс. – М.: ВАКО, 2017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left="690" w:righ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/>
      </w:pPr>
      <w:r>
        <w:rPr>
          <w:rFonts w:cs="Times New Roman"/>
          <w:color w:val="000000"/>
          <w:u w:val="single"/>
        </w:rPr>
        <w:t>2. Технические средства обучения</w:t>
      </w:r>
      <w:r>
        <w:rPr>
          <w:rFonts w:cs="Times New Roman"/>
          <w:color w:val="000000"/>
        </w:rPr>
        <w:t>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20" w:right="14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утбук</w:t>
      </w:r>
    </w:p>
    <w:p>
      <w:pPr>
        <w:pStyle w:val="Textbody1"/>
        <w:widowControl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720" w:right="14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елевизор 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left="690" w:righ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u w:val="single"/>
        </w:rPr>
        <w:t>3. Электронное приложение</w:t>
      </w:r>
      <w:r>
        <w:rPr>
          <w:rFonts w:cs="Times New Roman"/>
          <w:color w:val="000000"/>
        </w:rPr>
        <w:t xml:space="preserve"> к учебнику В.П. Канакиной, В.Г. Горецкого Русский язык 3 класс.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4. Видеоуроки 3 класс </w:t>
      </w:r>
      <w:r>
        <w:rPr>
          <w:rFonts w:cs="Times New Roman CYR" w:ascii="Times New Roman CYR" w:hAnsi="Times New Roman CYR"/>
          <w:color w:val="000000"/>
          <w:sz w:val="26"/>
          <w:szCs w:val="28"/>
          <w:lang w:eastAsia="ru-RU"/>
        </w:rPr>
        <w:t xml:space="preserve">Автор: </w:t>
      </w:r>
      <w:r>
        <w:rPr>
          <w:color w:val="000000"/>
          <w:szCs w:val="28"/>
          <w:lang w:eastAsia="ru-RU"/>
        </w:rPr>
        <w:t xml:space="preserve">©2017, </w:t>
      </w:r>
      <w:r>
        <w:rPr>
          <w:rFonts w:cs="Times New Roman CYR" w:ascii="Times New Roman CYR" w:hAnsi="Times New Roman CYR"/>
          <w:color w:val="000000"/>
          <w:sz w:val="26"/>
          <w:szCs w:val="28"/>
          <w:lang w:eastAsia="ru-RU"/>
        </w:rPr>
        <w:t>ООО КОМПЭДУ, http://compedu.ru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6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lang w:eastAsia="ru-RU"/>
        </w:rPr>
        <w:t>При участии проекта</w:t>
      </w:r>
      <w:r>
        <w:rPr>
          <w:rFonts w:cs="Times New Roman CYR" w:ascii="Times New Roman CYR" w:hAnsi="Times New Roman CYR"/>
          <w:color w:val="000000"/>
          <w:sz w:val="26"/>
          <w:szCs w:val="28"/>
          <w:lang w:eastAsia="ru-RU"/>
        </w:rPr>
        <w:t xml:space="preserve"> </w:t>
      </w:r>
      <w:r>
        <w:rPr>
          <w:color w:val="000000"/>
          <w:szCs w:val="28"/>
          <w:lang w:val="en-US" w:eastAsia="ru-RU"/>
        </w:rPr>
        <w:t>http</w:t>
      </w:r>
      <w:r>
        <w:rPr>
          <w:rFonts w:cs="Times New Roman CYR" w:ascii="Times New Roman CYR" w:hAnsi="Times New Roman CYR"/>
          <w:color w:val="000000"/>
          <w:sz w:val="26"/>
          <w:szCs w:val="28"/>
          <w:lang w:eastAsia="ru-RU"/>
        </w:rPr>
        <w:t>://</w:t>
      </w:r>
      <w:r>
        <w:rPr>
          <w:color w:val="000000"/>
          <w:szCs w:val="28"/>
          <w:lang w:val="en-US" w:eastAsia="ru-RU"/>
        </w:rPr>
        <w:t>videouroki</w:t>
      </w:r>
      <w:r>
        <w:rPr>
          <w:color w:val="000000"/>
          <w:szCs w:val="28"/>
          <w:lang w:eastAsia="ru-RU"/>
        </w:rPr>
        <w:t>.</w:t>
      </w:r>
      <w:r>
        <w:rPr>
          <w:color w:val="000000"/>
          <w:szCs w:val="28"/>
          <w:lang w:val="en-US" w:eastAsia="ru-RU"/>
        </w:rPr>
        <w:t>net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ascii="Times New Roman CYR" w:hAnsi="Times New Roman CYR" w:cs="Times New Roman"/>
          <w:color w:val="000000"/>
          <w:sz w:val="26"/>
          <w:szCs w:val="28"/>
          <w:lang w:eastAsia="ru-RU"/>
        </w:rPr>
      </w:pPr>
      <w:r>
        <w:rPr>
          <w:rFonts w:cs="Times New Roman" w:ascii="Times New Roman CYR" w:hAnsi="Times New Roman CYR"/>
          <w:color w:val="000000"/>
          <w:sz w:val="26"/>
          <w:szCs w:val="28"/>
          <w:lang w:eastAsia="ru-RU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firstLine="6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right="1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  <w:szCs w:val="18"/>
      <w:lang w:eastAsia="zh-CN" w:bidi="hi-IN"/>
    </w:rPr>
  </w:style>
  <w:style w:type="character" w:styleId="Style17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Style19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4"/>
      <w:lang w:eastAsia="zh-CN" w:bidi="hi-IN"/>
    </w:rPr>
  </w:style>
  <w:style w:type="character" w:styleId="C2">
    <w:name w:val="c2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6:00Z</dcterms:created>
  <dc:creator>Школа</dc:creator>
  <dc:description/>
  <cp:keywords/>
  <dc:language>en-US</dc:language>
  <cp:lastModifiedBy>Домашний</cp:lastModifiedBy>
  <cp:lastPrinted>2022-06-21T21:53:00Z</cp:lastPrinted>
  <dcterms:modified xsi:type="dcterms:W3CDTF">2023-08-30T12:50:00Z</dcterms:modified>
  <cp:revision>51</cp:revision>
  <dc:subject/>
  <dc:title/>
</cp:coreProperties>
</file>