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2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кружающему миру для 4 класса составлена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Федерального закона «Об образовании в Российской Федерации» (Приказ Министерства образования и науки РФ № 273 ФЗ от 29.12.2012 г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едерального государственного образовательного стандарта начального общего образования  (Приказ Министерства образования и науки РФ № 373 от 6 октября 2009 г. с последующими изменениям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ых программ начального образования и авторской программы </w:t>
      </w:r>
      <w:r>
        <w:rPr>
          <w:rFonts w:cs="Times New Roman" w:ascii="Times New Roman" w:hAnsi="Times New Roman"/>
          <w:sz w:val="24"/>
          <w:szCs w:val="24"/>
        </w:rPr>
        <w:t>А.А.Плешакова «Окружающий мир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имерной программы на основе концепции «Школа России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сновной образовательной программы МАОУ СОШ №64</w:t>
      </w:r>
    </w:p>
    <w:p>
      <w:pPr>
        <w:pStyle w:val="Normal"/>
        <w:spacing w:lineRule="auto" w:line="240" w:before="0" w:after="0"/>
        <w:ind w:left="72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cs="Times New Roman" w:ascii="Times New Roman" w:hAnsi="Times New Roman"/>
          <w:b/>
          <w:sz w:val="24"/>
        </w:rPr>
        <w:t>целей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формирование бережного отношения к богатствам природы и общества, навыков экологически и нравственно обоснованного поведения в природной и социальной среде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зучение курса «Окружающий мир» в 4 классе отводится 68 ч, 34 недели по 2 ч в неделю. 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ограмма обеспечена следующим методическим комплектом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hi-IN" w:bidi="hi-IN"/>
        </w:rPr>
        <w:t>А.А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Плешаков. Окружающий мир: Рабочие программы. 1-4 классы.-М.: Просвещение, 2011г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2. А.А. Плешаков. Окружающий    мир.  Учебник. 4 класс. В 2-х частях.  - М.: Просвещение,2013 г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3. А.А. Плешаков. Окружающий мир. Рабочая тетрадь. 4 класс.-  М.: Просвещение  2014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етская справочная литература (справочники, атласы-определители, энциклопедии) об окружающем мире (природе, труде людей,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х явлениях)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природоведческого и обществоведческого содержания в соответствии с программой об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А.А. Плешаков. Атлас - определитель «От земли до неба»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О.И. Дмитриева, О.А. Мокрушина.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оурочные разработки  по курсу «Окружающий мир», 4 класс. Москва. «ВАКО»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bidi="en-US"/>
        </w:rPr>
        <w:t xml:space="preserve">Сборник рабочих программ для начальных классов «Школа России» Москва,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bidi="en-US"/>
        </w:rPr>
        <w:t>«Просвещение», 2011г</w:t>
      </w:r>
    </w:p>
    <w:p>
      <w:pPr>
        <w:pStyle w:val="Style16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9. Окружающий мир. КИМы 4 класс. И.Ф.Яценко. ООО «ВАКО»,2014 г.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10. Н. Т. Брыкин, О. Е. Жиренко, Л. П. Барылкина. Нестандартные и интегрированные уроки по курсу «Окружающий мир»: 1 – 4 классы. – М.: ВАКО, 2004 г.</w:t>
      </w:r>
    </w:p>
    <w:p>
      <w:pPr>
        <w:pStyle w:val="Style16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11. Я иду на урок в начальную школу: Природоведение: Книга для учителя. – М.: Первое сентября, 2004 г.</w:t>
      </w:r>
    </w:p>
    <w:p>
      <w:pPr>
        <w:pStyle w:val="Style16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12. Библиотека материалов для начальной школы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eastAsia="hi-IN" w:bidi="hi-IN"/>
          </w:rPr>
          <w:t>http://www.nachalka.com/biblioteka</w:t>
        </w:r>
      </w:hyperlink>
    </w:p>
    <w:p>
      <w:pPr>
        <w:pStyle w:val="Style16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13. Каталог образовательных ресурсов сети Интернет для школы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eastAsia="hi-IN" w:bidi="hi-IN"/>
          </w:rPr>
          <w:t>http://katalog.iot.ru/</w:t>
        </w:r>
      </w:hyperlink>
    </w:p>
    <w:p>
      <w:pPr>
        <w:pStyle w:val="Style16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14. Методические рекомендации по технологии создания  электронных ресурсов к урокам</w:t>
      </w:r>
      <w:hyperlink r:id="rId4">
        <w:r>
          <w:rPr>
            <w:rStyle w:val="InternetLink"/>
            <w:rFonts w:eastAsia="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eastAsia="hi-IN" w:bidi="hi-IN"/>
          </w:rPr>
          <w:t>http://svetly5school.narod.ru/metod1.html</w:t>
        </w:r>
      </w:hyperlink>
    </w:p>
    <w:p>
      <w:pPr>
        <w:pStyle w:val="Style16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15.В помощь современному учителю </w:t>
      </w:r>
      <w:hyperlink r:id="rId5">
        <w:r>
          <w:rPr>
            <w:rStyle w:val="InternetLink"/>
            <w:rFonts w:eastAsia="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eastAsia="hi-IN" w:bidi="hi-IN"/>
          </w:rPr>
          <w:t>http://k-yroky.ru/load/67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16. Единая коллекция цифровых образовательных ресурсов </w:t>
      </w:r>
      <w:r>
        <w:rPr>
          <w:rFonts w:eastAsia="Arial Unicode MS" w:cs="Times New Roman" w:ascii="Times New Roman" w:hAnsi="Times New Roman"/>
          <w:color w:val="0070C0"/>
          <w:kern w:val="2"/>
          <w:sz w:val="24"/>
          <w:szCs w:val="24"/>
          <w:u w:val="single"/>
          <w:lang w:eastAsia="hi-IN" w:bidi="hi-IN"/>
        </w:rPr>
        <w:t xml:space="preserve">http://school-collection.edu.ru/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kern w:val="2"/>
          <w:sz w:val="24"/>
          <w:szCs w:val="24"/>
          <w:u w:val="single"/>
          <w:lang w:eastAsia="ru-RU" w:bidi="hi-IN"/>
        </w:rPr>
      </w:pPr>
      <w:r>
        <w:rPr>
          <w:rFonts w:eastAsia="Times New Roman" w:cs="Times New Roman" w:ascii="Times New Roman" w:hAnsi="Times New Roman"/>
          <w:color w:val="0070C0"/>
          <w:kern w:val="2"/>
          <w:sz w:val="24"/>
          <w:szCs w:val="24"/>
          <w:u w:val="single"/>
          <w:lang w:eastAsia="ru-RU" w:bidi="hi-I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 xml:space="preserve">Планируемые результаты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>освоения обучающимися программы по окружающему мир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Личностные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формирование эстетических потребностей, ценностей и чувств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освоение начальных форм познавательной и личностной рефлексии;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>5) развитие навыков устанавливать и выявлять причинно-следственные связи в окружающем мир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 результате изучения предмета учащиеся должны зн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еловек — часть природы и общ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9"/>
          <w:sz w:val="24"/>
          <w:szCs w:val="24"/>
          <w:lang w:eastAsia="ru-RU"/>
        </w:rPr>
        <w:t xml:space="preserve">-что такое тела и вещества, твердые вещества, жидкости и 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газ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-основные свойства воздуха и воды, круговорот воды в при</w:t>
        <w:softHyphen/>
      </w:r>
      <w:r>
        <w:rPr>
          <w:rFonts w:cs="Times New Roman" w:ascii="Times New Roman" w:hAnsi="Times New Roman"/>
          <w:spacing w:val="-13"/>
          <w:sz w:val="24"/>
          <w:szCs w:val="24"/>
          <w:lang w:eastAsia="ru-RU"/>
        </w:rPr>
        <w:t>род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основные группы живого (растения, животные, грибы, бакте</w:t>
        <w:softHyphen/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рии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-группы растений (водоросли, мхи, папоротники, хвойные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ветковые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группы животных (насекомые, рыбы, земноводные, </w:t>
      </w:r>
      <w:r>
        <w:rPr>
          <w:rFonts w:cs="Times New Roman" w:ascii="Times New Roman" w:hAnsi="Times New Roman"/>
          <w:spacing w:val="9"/>
          <w:sz w:val="24"/>
          <w:szCs w:val="24"/>
          <w:lang w:eastAsia="ru-RU"/>
        </w:rPr>
        <w:t>пресмыкающиеся, птицы, звери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eastAsia="ru-RU"/>
        </w:rPr>
        <w:t xml:space="preserve">съедобные и несъедобные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гриб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-взаимосвязи между неживой и живой природой, внутри жи</w:t>
        <w:softHyphen/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ой природы (между растениями и животными, между различны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и животными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-взаимосвязи между природой и человеком (значение природы 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для человека, отрицательное и положительное воздействие лю</w:t>
        <w:softHyphen/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ей на природу, меры по охране природы, правила личного по</w:t>
        <w:softHyphen/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ведения в природе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 xml:space="preserve">-строение тела человека, основные системы органов и их роль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рганизм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-правила гигиены; основы здорового образа жизн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 xml:space="preserve">-правила безопасного поведения в быту и на улице, основные 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дорожные знаки; правила противопожарной безопасности, осно</w:t>
        <w:softHyphen/>
        <w:t>вы экологической безопас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-потребности людей; товары и услуг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оль природных богатств в экономике; основные отрасли сель</w:t>
        <w:softHyphen/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кого хозяйства и промышленности; роль денег в экономике, ос</w:t>
        <w:softHyphen/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новы семейного бюдж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некоторые города России, их главные достопримечательности;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раны, граничащие с Россией (с опорой на карту); страны за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рубежной Европы, их столицы (с опорой на карту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учающиеся должны уме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-распознавать природные объекты с помощью атласа-опреде</w:t>
        <w:softHyphen/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лителя; различать наиболее распространенные в данной местно</w:t>
        <w:softHyphen/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сти растения, животных, съедобные и несъедобные гриб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оводить наблюдения природных тел и явлений, простейшие 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опыты и практические работы, фиксировать их результат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-объяснять в пределах требований программы взаимосвязи в 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природе и между природой и человек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-выполнять правила личного поведения в природе, обосновы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вать их необходимость; выполнять посильную работу по охране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природ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-выполнять правила личной гигиены и безопасности, оказы</w:t>
        <w:softHyphen/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ать первую помощь при небольших повреждениях кожи; обра</w:t>
        <w:softHyphen/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щаться с бытовым фильтром для очистки вод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-владеть элементарными приемами чтения карт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иводить примеры городов России, стран — соседей России, </w:t>
      </w:r>
      <w:r>
        <w:rPr>
          <w:rFonts w:cs="Times New Roman" w:ascii="Times New Roman" w:hAnsi="Times New Roman"/>
          <w:spacing w:val="7"/>
          <w:sz w:val="24"/>
          <w:szCs w:val="24"/>
          <w:lang w:eastAsia="ru-RU"/>
        </w:rPr>
        <w:t>стран зарубежной Европы и их столиц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 процессе освоения предметного содержания окружающего мира у учащих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ируются </w:t>
      </w:r>
      <w:r>
        <w:rPr>
          <w:rFonts w:cs="Times New Roman" w:ascii="Times New Roman" w:hAnsi="Times New Roman"/>
          <w:i/>
          <w:sz w:val="24"/>
          <w:szCs w:val="24"/>
        </w:rPr>
        <w:t>общие учебные умения, навыки и способы познавательной деятельности, предусматриваемые стандартом начального общего образова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ь объекты окружающего мир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учебником, энциклопедия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памятками, алгоритмами, схемами-опор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уждать, участвовать в беседе, дискусс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ботать в паре, группе, индивидуальн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ценить себя, товарищ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коммуникативные ум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знавательные, интеллектуально-учебные умения;</w:t>
      </w:r>
    </w:p>
    <w:p>
      <w:pPr>
        <w:pStyle w:val="Style16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уметь пользоваться приобретенными знаниями в повседневной практической жизни</w:t>
      </w:r>
      <w:r>
        <w:rPr>
          <w:sz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-Roman;Times New Roman" w:cs="Times New Roman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Times-Roman;Times New Roman"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  <w:t>Формирование ИКТ- компетентности учащихся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567" w:leader="none"/>
        </w:tabs>
        <w:suppressAutoHyphens w:val="true"/>
        <w:autoSpaceDE w:val="false"/>
        <w:spacing w:lineRule="auto" w:line="240" w:before="0" w:after="0"/>
        <w:ind w:hanging="11"/>
        <w:jc w:val="both"/>
        <w:rPr>
          <w:rFonts w:ascii="Times New Roman" w:hAnsi="Times New Roman" w:eastAsia="Times-Roman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-Roman;Times New Roman" w:cs="Times New Roman" w:ascii="Times New Roman" w:hAnsi="Times New Roman"/>
          <w:kern w:val="2"/>
          <w:sz w:val="24"/>
          <w:szCs w:val="24"/>
          <w:lang w:eastAsia="hi-IN" w:bidi="hi-IN"/>
        </w:rPr>
        <w:t>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лучения; критически относиться к информации и к выбору источника информации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-Roman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-Roman;Times New Roman" w:cs="Times New Roman" w:ascii="Times New Roman" w:hAnsi="Times New Roman"/>
          <w:kern w:val="2"/>
          <w:sz w:val="24"/>
          <w:szCs w:val="24"/>
          <w:lang w:eastAsia="hi-IN" w:bidi="hi-IN"/>
        </w:rPr>
        <w:t>Учатся создавать текстовые сообщения с использованием средств ИКТ: редактировать, оформлять и сохранять и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-Roman;Times New Roman" w:cs="Times New Roman" w:ascii="Times New Roman" w:hAnsi="Times New Roman"/>
          <w:kern w:val="2"/>
          <w:sz w:val="24"/>
          <w:szCs w:val="24"/>
          <w:lang w:eastAsia="hi-IN" w:bidi="hi-IN"/>
        </w:rPr>
        <w:t>Учатся  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-Roman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-Roman;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одержание учебного предмета, курс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Земля и человечество (9 ч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Мир глазами астронома. Что изучает астрономия. Небес</w:t>
        <w:softHyphen/>
        <w:t>ные тела: звезды, планеты и спутники планет. Земля — пла</w:t>
        <w:softHyphen/>
        <w:t>нета Солнечной системы. Луна — естественный спутник Зем</w:t>
        <w:softHyphen/>
        <w:t>ли. Движение Земли в космическом пространстве; причины смены дня и ночи и времен года. Звездное небо — великая «книга» природ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Мир глазами географа. Что изучает география. Изобра</w:t>
        <w:softHyphen/>
        <w:t>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Мир глазами историка. Что изучает история. Историчес</w:t>
        <w:softHyphen/>
        <w:t>кие источники. Счет лет в истории. Историческая кар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Прошлое и настоящее глазами эколога. Представление о современных экологических проблемах планеты. Охрана окружающей среды — задача всего человечества. Междуна</w:t>
        <w:softHyphen/>
        <w:t>родное сотрудничество в области охраны окружающей сре</w:t>
        <w:softHyphen/>
        <w:t>ды. Всемирное наследие. Международная Красная книг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Практические работы: знакомство с картой звездного не</w:t>
        <w:softHyphen/>
        <w:t>ба; поиск и показ изучаемых объектов на глобусе и геогра</w:t>
        <w:softHyphen/>
        <w:t>фической карте; знакомство с историческими карта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Природа России (10 ч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Разнообразие и красота природы России. Важнейшие равнины и горы, моря, озера и реки нашей страны (в фор</w:t>
        <w:softHyphen/>
        <w:t>ме путешествия по физической карте России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Природные зоны нашей страны: зона арктических пус</w:t>
        <w:softHyphen/>
        <w:t>тынь, зона тундры, зона лесов, зона степей, зона пустынь, субтропики. Карта природных зон России. Особенности при</w:t>
        <w:softHyphen/>
        <w:t>роды каждой из зон. Взаимосвязи в природе, приспособлен</w:t>
        <w:softHyphen/>
        <w:t>ность организмов к условиям обитания в разных природных зонах. Особенности хозяйственной деятельности людей, свя</w:t>
        <w:softHyphen/>
        <w:t>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</w:t>
        <w:softHyphen/>
        <w:t>мость бережного отношения к природе в местах отдыха насе</w:t>
        <w:softHyphen/>
        <w:t>ления. Правила безопасного поведения отдыхающих у мор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Представление об экологическом равновесии и необходи</w:t>
        <w:softHyphen/>
        <w:t>мости его учета в процессе хозяйственной деятельности люд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Практические работы: поиск и показ на физической кар</w:t>
        <w:softHyphen/>
        <w:t>те изучаемых географических объектов; поиск и показ изу</w:t>
        <w:softHyphen/>
        <w:t>чаемых объектов на карте природных зон России; рассмат</w:t>
        <w:softHyphen/>
        <w:t>ривание гербарных экземпляров растений различных при</w:t>
        <w:softHyphen/>
        <w:t xml:space="preserve">родных зон, выявление признаков их приспособленности к условиям жизн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Родной край — часть большой страны (13 ч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Наш край на карте Родины. Карта родн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Формы земной поверхности в нашем крае. Изменение по</w:t>
        <w:softHyphen/>
        <w:t>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</w:t>
        <w:softHyphen/>
        <w:t>доемы края, их значение в природе и жизни человека. Из</w:t>
        <w:softHyphen/>
        <w:t>менение водоемов в результате деятельности человека. Ох</w:t>
        <w:softHyphen/>
        <w:t>рана водоемов нашего кра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Полезные ископаемые нашего края, их основные свой</w:t>
        <w:softHyphen/>
        <w:t>ства, практическое значение, места и способы добычи. Охра</w:t>
        <w:softHyphen/>
        <w:t>на недр в нашем кра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Ознакомление с важнейшими видами почв края (подзо</w:t>
        <w:softHyphen/>
        <w:t>листые, черноземные и т. д.). Охрана почв в нашем кра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Природные сообщества (на примере леса, луга, пресного водоема). Разнообразие растений и животных различных со</w:t>
        <w:softHyphen/>
        <w:t>обществ. Экологические связи в сообществах. Охрана при</w:t>
        <w:softHyphen/>
        <w:t>родных сообщест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Особенности сельского хозяйства края, связанные с при</w:t>
        <w:softHyphen/>
        <w:t>родными условиями. Растениеводство в нашем крае, его от</w:t>
        <w:softHyphen/>
        <w:t>расли (полеводство, овощеводство, плодоводство, цветовод</w:t>
        <w:softHyphen/>
        <w:t>ство). Сорта культурных растений. Представление о биоло</w:t>
        <w:softHyphen/>
        <w:t>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Животноводство в нашем крае, его отрасли (разведение крупного и мелкого рогатого скота, свиноводство, птицевод</w:t>
        <w:softHyphen/>
        <w:t>ство, рыбоводство, пчеловодство и др.). Породы домашних животны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Экскурсии: 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</w:t>
        <w:softHyphen/>
        <w:t>ного водоема, их распознавание в природных условиях с по</w:t>
        <w:softHyphen/>
        <w:t>мощью атласа-определител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Практические работы: знакомство с картой края; рассмат</w:t>
        <w:softHyphen/>
        <w:t>ривание образцов полезных ископаемых своего края, определе</w:t>
        <w:softHyphen/>
        <w:t>ние их свойств; рассматривание гербарных экземпляров расте</w:t>
        <w:softHyphen/>
        <w:t>ний различных сообществ, их распознавание с помощью атла</w:t>
        <w:softHyphen/>
        <w:t>са-определителя; знакомство с культурными растениями кра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Страницы всемирной истории (5 ч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Представление о периодизации истории. Начало истории человечества: первобытное общество. Древний мир; древние сооружения — свидетельства прошлого. Средние века; о чем рассказывают христианский храм, мусульманская мечеть, за</w:t>
        <w:softHyphen/>
        <w:t>мок феодала, дом крестьянина. Новое время;  достижения на</w:t>
        <w:softHyphen/>
        <w:t>уки и техники, объединившие весь мир; пароход, паровоз, железные дороги, электричество, телеграф. Великие геогра</w:t>
        <w:softHyphen/>
        <w:t>фические открытия. Новейшее время. Представление о ско</w:t>
        <w:softHyphen/>
        <w:t xml:space="preserve">рости перемен в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X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в. Достижения науки и техники. Осо</w:t>
        <w:softHyphen/>
        <w:t>знание человечеством ответственности за сохранение мира на планет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Страницы истории России (20 ч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Кто такие славяне. Восточные славяне. Природные усло</w:t>
        <w:softHyphen/>
        <w:t>вия жизни восточных славян, их быт, нравы, вер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Века Древней Руси. Территория и население Древней Ру</w:t>
        <w:softHyphen/>
        <w:t>си. Княжеская власть. Крещение Руси. Русь — страна горо</w:t>
        <w:softHyphen/>
        <w:t>дов. Киев — столица Древней Руси. Господин Великий Нов</w:t>
        <w:softHyphen/>
        <w:t>город. Первое свидетельство о Москве. Культура, быт и нра</w:t>
        <w:softHyphen/>
        <w:t>вы Древней Рус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Наше Отечество в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III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—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V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вв. Нашествие хана Батыя. Русь и Золотая Орда. Оборона северо-западных рубежей Ру</w:t>
        <w:softHyphen/>
        <w:t>си. Князь Александр Невский. Московская Русь. Московс</w:t>
        <w:softHyphen/>
        <w:t>кие князья — собиратели русских земель. Дмитрий Донской. Куликовская би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Иван Третий. Образование единого Русского государства. Культура, быт и нравы страны в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III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—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V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в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Наше Отечество в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VI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—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VII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вв. Патриотический подвиг Кузьмы Минина и Дмитрия Пожарского. Утверждение но</w:t>
        <w:softHyphen/>
        <w:t>вой царской династии Романовых. Освоение Сибири. Зем</w:t>
        <w:softHyphen/>
        <w:t xml:space="preserve">лепроходцы. Культура, быт и нравы страны в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VI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—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VII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Россия в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VIII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в. Петр Первый — царь-преобразователь. Новая столица России — Петербург. Провозглашение России империей. Россия при Екатерине Второй. Дворяне и кресть</w:t>
        <w:softHyphen/>
        <w:t xml:space="preserve">яне. Век русской славы: А. В. Суворов, Ф. Ф. Ушаков. Культура, быт и нравы России в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VIII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Россия в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IX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— начале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X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в. Отечественная война 1812 г. Бородинское сражение. М. И. Кутузов. Царь-освобо</w:t>
        <w:softHyphen/>
        <w:t xml:space="preserve">дитель Александр Второй. Культура, быт и нравы России в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IX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- начале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X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Россия в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X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в. Участие России в Первой мировой вой</w:t>
        <w:softHyphen/>
        <w:t>не. Николай Второй — последний император России. Рево</w:t>
        <w:softHyphen/>
        <w:t>люции 1917 г. Гражданская война. Образование СССР. Жизнь страны в 20—30-е гг. Великая Отечественная война 1941 — 1945 гг. Героизм и патриотизм народа. День Победы — всенародный праздник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Наша страна в 1945—1991 гг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Преобразования в России в 90-е гг.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X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в. Культура  России в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X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Экскурсия: знакомство с историческими достопримеча</w:t>
        <w:softHyphen/>
        <w:t>тельностями родного края (города, села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Практическая работа: найти и показать изучаемые объ</w:t>
        <w:softHyphen/>
        <w:t>екты на исторических карта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Современная Россия (9ч + 2 ч резерв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Мы — граждане России. Конституция России — наш ос</w:t>
        <w:softHyphen/>
        <w:t>новной закон. Права человека в современной России. Права и обязанности гражданина. Права ребенк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Государственное устройство России: Президент, Феде</w:t>
        <w:softHyphen/>
        <w:t>ральное собрание, Правительств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Многонациональный состав населения Росс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Регионы России: Дальний Восток, Сибирь, Урал, Север Европейской России, Центр Европейской России, Юг Евро</w:t>
        <w:softHyphen/>
        <w:t>пейской России. Природа, хозяйство, крупные города, исто</w:t>
        <w:softHyphen/>
        <w:t>рические места, знаменитые люди, памятники культуры в ре</w:t>
        <w:softHyphen/>
        <w:t xml:space="preserve">гионах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1"/>
        <w:gridCol w:w="3827"/>
        <w:gridCol w:w="709"/>
        <w:gridCol w:w="567"/>
        <w:gridCol w:w="5066"/>
        <w:gridCol w:w="6850"/>
        <w:gridCol w:w="3426"/>
        <w:gridCol w:w="3424"/>
        <w:gridCol w:w="6852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ата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Планируемые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ы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 четвер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8часов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емля и человечество (9 ч)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глазами астрон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уч-ся с нау кой, изучающей Вселен ную. Сформировать пред ставления о Вселенной, о размерах и природе  Солн ца; о планете Земля, о фор ме и размерах Земли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еты Солнечной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планетами Солнечной системы, сфор мировать  представление о них; о смене на Земле дня и ночи, времен года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ёздное небо – великая книга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представление о звёздах, учить  находить созвездия на звёздной карте и в ночном небе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глазами географ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 ления о глобусе как моде ли Земли. Учить элемен тарным приёмам чтения плана, карты. Знать мате рики и океаны, их назва ния, расположение на глобусе и карте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глазами истор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представление об ок ружающем нас мире с точ ки зрения историков. Ис тория Отечества: отдель ные, наиболее важные и яркие исторические карти ны быта, труда, традиций людей в разные историче-ские времена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да и гд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обоз начением дат историчес ких событий, с понятиями «век», «тысячелетие», «летоисчисление»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глазами эколо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уч-ся с пос ледствиями влияния чело века на природу, экологи ческими проблемами, ко торые необходимо решать на современном этапе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овища Земли под охраной челове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объектами Всемирного наследия, правилами поведения в природе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ая Красная книг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общение по разделу «Земля и человечеств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Междуна родной Красной книгой. Формировать убеждение о личной ответственности за состояние природы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рода России (10 ч)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ины и горы Росс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 представление о равнинах и горах; познакомить с  равнинами и горами на территории России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я, озёра и реки Росс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у уч-ся  представление о водоёмах, их разнообразии, использо вании человеком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зоны Росс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у уч-ся  представление о природ ных зонах, дать понятие поясности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Арктических пустын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у уч-ся   представление о природ ной зоне арктических пустынь; особенностями природы, значении приро ды данной зоны для чело века, её использование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ндр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у учащих ся  представление о приро дной зоне тундры; ее геог рафическом положении, климатических  условиях, растительном и животном мире, деятельности чело-века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а Росс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у учащих ся 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лес ной зоне; географическом положении зоны лесов, растительном и животном мире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 и челове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формировать у у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- ся  пре дставл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о роли леса в жи зни человека и природы; эко логических  проблемах леса, возникших по вине челове ка,  о бережном отношении человека к природе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она степей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у учащих ся 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иро дной зоне степей; ее геог рафическом положении особенностях, животном  и растительном мире, об охране природы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тын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у учащих ся 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ри родной зоне пустыни; географическом положе нии, её особенностях. 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четверть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часов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Черного мор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у учащих ся  представление о суб тропической зоне Черно морского побережья Кав каза; географическом по ложении, особенностях и деятельности людей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одной край – часть большой страны (13 ч.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одной край – часть большой страны (13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 край. Поверхность нашего кра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вести наблюдение в природе, сравнивать свой ства наблюдаемых объек тов, расширять знания о родном городе, селе. Пред ставление о поверхности родного края; работа с картой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ые богатства нашего кра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ширять представления уч-ся о водоёмах нашего края; естественных и искусственных водоёмах, о их значении и охране. 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и подземные богат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накомство с полезными ископаемы ми своего края. Опыты с природными объектами, простейшие измерения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я – кормилиц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ми видами почв и их составом. Развивать умение наблюдать, выде лять характерные особен ности природных объек тов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лес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 с разнооб разием лесных обитате лей, ярусами леса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луг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представление о луге, как природном сообществе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в пресных вод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 ние о жизни пресного водоёма, растительном и животном мире, о роли человека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природные сообщества родного кра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умение наблю дать за природой, познако мить с особенностями при родных сообществ края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ши проек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навыки работы с информацией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еводство в нашем кра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 представ ление уч-ся об отрасли с/х, роли растений в при роде и жизни людей, бере жном отношении челове ка к растениям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оводство в нашем кра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 представ ление уч-ся об отрасли с/х. Раскрыть  роль живо тных в жизни людей; бере жное отношение к живот  ным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верим себя и оценим свои достижения за первое полугод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усвоения и владение базовым понятийным аппаратом, необходимым для дальнейшего обучения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езентация прое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познаватель ные, интеллектуально-уче бные умения; умение по льзоваться приобретенны ми знаниями в повседнев ной практической жизни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раницы всемирной истории (5 ч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раницы всемирной истории (5 ч)</w:t>
            </w:r>
          </w:p>
        </w:tc>
      </w:tr>
      <w:tr>
        <w:trPr/>
        <w:tc>
          <w:tcPr>
            <w:tcW w:w="1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 четверть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20 часов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истории человече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уч-ся представление о первобытных людях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древности: далекий и близк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уч-ся с древ ним Египтом, Грецией, Римом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е века: время рыцарей и зам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 ние о Средневековье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е время: встреча Европы и Амери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уч-ся с выда ющимися людьми Нового времени, их изобретения ми, географическими от крытиями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ейшее время: история продолжается сегодн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уч-ся с открытиями ученых, знаменитыми людь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раницы истории России (20 ч)</w:t>
            </w:r>
          </w:p>
        </w:tc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раницы истории России (20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древних славя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 жизни древних славян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ремена Древней Рус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 Древней Руси, русских князьях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город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о город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ека Киеве и Новгороде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книжной сокро-вищницы Древней Рус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 возник новении славянской аз буки, появлении письмен ности на Руси;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ные времена на Русской земле.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оссия на карте (границы, города, места изученных сражений, исторических со бытий). Выдающиеся люди разных эпох. Охрана памят ников истории культуры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ь расправляет крыль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 ления уч-ся о возрожде нии Руси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иковская би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 ления уч-ся о подвигах защитников Руси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 Трет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Сформировать представле ния уч-ся о Москве времен Ивана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, сравнить ее со вре менем правления Ивана Ка литы и Дмитрия Донского. 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а печатных д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 ния уч-ся о появлении первой печатной книги н а Руси, книгопечатанья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риоты Росс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 ния уч-ся о патриотизме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 Велик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формировать представ ления уч-ся о времени правле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, его реформах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ил Васильевич Ломонос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 ления уч-ся о жизни и деятельности М.В. Ломо носова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атерина Велика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 ления уч-ся о жизни в Рос сии во времена правления Екатерины Великой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ечественная война 1812 год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 ния уч-ся о войне 1812 го да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аницы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 ления уч-ся о жизни в XIX веке, о технических изобретениях того време ни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четверть- 16 часов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вступае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формировать представле ния уч-ся о важнейших событиях в России в нача 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цы истории 1920 – 1930-х год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 ния уч-ся о жизни страны в 20-30-е годы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ая Отечественная война и Великая Побед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 ния уч-ся о Великой Отечественной войне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ая Отечественная война и Великая Победа. Курская дуг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 ния уч-ся о Великой Отечественной войне, ее героях, о битве на Курской дуге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ана, открывшая путь в космо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ши проек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 ния уч-ся о жизни страны в послевоенное время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временная Россия (9+2ч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временная Россия (9+2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закон России и права челове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представление о госу дарственном устройстве нашей страны, об основ ных документах, защища ющих права человека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- граждане Росс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 ние о том, что значит быть гражданином, о гла ве государства, Федераль ном собрании и их работе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вные символы Росс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 ние о государственных символах России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ие разные праздни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 ние о праздника в России,  их различиях и особеннос тях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 по России,  по Дальнему Востоку и Сибир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представление, на сколько наша страна велика, познакомить с народами, населяющими Россию, их обычаями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еверу европейской части Росс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городами европейской части Рос сии, их народами, обра зом жизни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гоценное ожерелье старинных русских город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с достопри мечательностями старин ных русских городов. 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зер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верим себя и оценим свои достижения за второе  полугод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ть знания по изученным разделам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езентация прое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умение самостоятельно работать, отстаивать свою точку зрения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зер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ая игра «Крестики – нолики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ть знания уч-ся по разделам « Современная Россия», «Страницы исто рии России», «Страницы всемирной истории»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зер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–игра. КВ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 и повторение знаний по разделам «Сов ременная Россия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тра ницы истории России». 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halka.com/biblioteka" TargetMode="External"/><Relationship Id="rId3" Type="http://schemas.openxmlformats.org/officeDocument/2006/relationships/hyperlink" Target="http://katalog.iot.ru/" TargetMode="External"/><Relationship Id="rId4" Type="http://schemas.openxmlformats.org/officeDocument/2006/relationships/hyperlink" Target="http://svetly5school.narod.ru/metod1.html" TargetMode="External"/><Relationship Id="rId5" Type="http://schemas.openxmlformats.org/officeDocument/2006/relationships/hyperlink" Target="http://k-yroky.ru/load/6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01:00Z</dcterms:created>
  <dc:creator>User</dc:creator>
  <dc:description/>
  <cp:keywords/>
  <dc:language>en-US</dc:language>
  <cp:lastModifiedBy>ПЕТРОВСК</cp:lastModifiedBy>
  <dcterms:modified xsi:type="dcterms:W3CDTF">2023-06-27T05:30:00Z</dcterms:modified>
  <cp:revision>20</cp:revision>
  <dc:subject/>
  <dc:title/>
</cp:coreProperties>
</file>