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(Приказ Министерства образования и науки РФ № 273 ФЗ от 29.12.2012 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 (Приказ Министерства образования и науки РФ № 373 от 6 октября 2009 г. с последующими изменени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на основе концепции «Начальная школа 21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АОУ СОШ№ 64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вторской программы Е. А. Лутцевой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C13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>Целью данного курса</w:t>
      </w:r>
      <w:r>
        <w:rPr>
          <w:rStyle w:val="C16"/>
          <w:rFonts w:cs="Times New Roman" w:ascii="Times New Roman" w:hAnsi="Times New Roman"/>
          <w:color w:val="000000"/>
          <w:sz w:val="24"/>
          <w:shd w:fill="FFFFFF" w:val="clear"/>
        </w:rPr>
        <w:t> является формирование социально-значимых умений обучающихся и общей творческой направленности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хнологии в начальной школе направлено на реш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ющи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ных качеств (активности, инициативности, воли, любознательности и т.п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ивного мышления в частност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.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ой компетентности обучающихся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экологически разумного отношения к природным ресурсам. Умения видеть положительные и отрицательные стороны технического прогресса, уважение к людям труда и культурному наследию – результатам трудовой деятельности предшествующих поколений.</w:t>
      </w:r>
    </w:p>
    <w:p>
      <w:pPr>
        <w:pStyle w:val="Style17"/>
        <w:spacing w:lineRule="auto" w:line="240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</w:r>
    </w:p>
    <w:p>
      <w:pPr>
        <w:pStyle w:val="Style17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огласно учебному плану образовательного учреждения, всего на изучение курса «Технология»» в 4 классе –34 часа, 1 час в неделю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обеспечена следующим методическим комплектом:</w:t>
      </w:r>
    </w:p>
    <w:p>
      <w:pPr>
        <w:pStyle w:val="Style16"/>
        <w:shd w:fill="FFFFFF" w:val="clear"/>
        <w:spacing w:lineRule="atLeast" w:line="102"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1. Е. А. Лутцева. Технология. Ступеньки к мастерству: Учебник для учащихся 3 класса общеобразовательных учреждений. - М.: Вентана – Граф, 2010</w:t>
      </w:r>
    </w:p>
    <w:p>
      <w:pPr>
        <w:pStyle w:val="Style16"/>
        <w:shd w:fill="FFFFFF" w:val="clear"/>
        <w:spacing w:lineRule="atLeast" w:line="102"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2. Е. А. Лутцева. Технология. Учимся мастерству: 4класс: Рабочая тетрадь для учащихся 1 класса общеобразовательных учреждений - М.: Вентана – Граф, 2011.- 96с.: ил. – («Начальная школа XXI века»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color w:val="000000"/>
          <w:szCs w:val="22"/>
          <w:shd w:fill="FFFFFF" w:val="clear"/>
        </w:rPr>
        <w:t>2.Лутцева Е.А. Технология:4 класс: Учебник для учащихся общеобразовательных учреждений. – 2-е издание. Дополненное – М: Вентана – Граф 2017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ланируемые результаты освоения учебн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ормирования следующих уме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зывчиво относиться и проявлять готовность оказать посильную помощь   одноклассник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терес к историческим традициям своего края и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мнения и высказывания других людей, уважительно относиться к ни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учителем формулировать цель урока после предварительного обсу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учителем анализировать предложенное задание, разделять известное и неизвестно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учителя 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сказывать свою точку зрения и пытаться ее обоснов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других, пытаться принимать другую точку зр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 относиться к позиции других, пытаться договоритьс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ся будут 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прерывности процесса деятельностного освоения мира человеком и его стимулах (материальном и духовном), о качестве человека – созидателя; о производительности труда (не вводя термин); о роли природных стихий в жизни человека и возможностях их использования; о способах получения искусственных и синтетических материалов; о передаче вращательного движения; о принципе работы парового двигателя; о понятиях информационные технологии, графическая информация, энергия, паровой двигатель, электричество, электрический ток, электрическая цепь, изобретение, перевалка, переса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ся узнаю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ревесине как сырье для получения искусственных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и свойства наиболее распространенных искусственных и синтетических материалов (бумаги, металлов, ткан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е способы достижения прочности конструк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и чертежа (осевая и центрова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й работы канцелярским нож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ую строчку, ее варианты, назнач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технические приемы пересадки и перевалки растений, размножение растений отпрысками и деление ку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технологических маши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названий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омпоненты простейшей электрической цепи и принцип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льзования бытовыми электроприборами, газ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и своих родителей и сферы человеческой деятельности, к которым эти профессии относятс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200"/>
        <w:ind w:firstLine="68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  учебного курса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200"/>
        <w:ind w:firstLine="680"/>
        <w:contextualSpacing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екультурные и общетрудовые компетенции. Основы культуры труда, самообслуживание (14 часов)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ная деятельность человека в ХХ — начале ХХI в. Научно-технический прогресс: главные открытия, изобретения, современные технологии (промышленные, информационные и др.), их положительное и отрицательное влияние на человека, его жизнедеятельность и на природу Земли в целом. Угроза экологической катастрофы и роль разума человека в ее предотвращении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использования электричества, природных энергоносителей (газа, нефти) в промышленности и быту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б авиации и космосе, энергии и энергетике информационно-компьютерных технологиях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яркие изобретения начала ХХ в. (в обзорном порядке). Начало ХХI в. — использование компьютерных технологий во всех областях жизни человека. Влияние современных технологий и преобразующей деятельности человека на окружающую среду. Причины и пути предотвращения экологических и техногенных катастроф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: пришивание пуговиц, сшивание разрывов по шву. Правила безопасного пользования бытовыми приб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ехнология ручной обработки материалов. Элементы графической грамоты (8 ч)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и использование синтетических материалов с определенными заданными свойствами в различных отраслях и профессиях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как универсальное сырье. Материалы, получаемые из нефти (пластмасса, стеклоткань, пенопласт и др.). Подбор материалов и инструментов в соответствии с замыслом. Синтетические материалы — полимеры (пластик, поролон). Их происхождение, свойства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Конструирование и моделирование (5 ч)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птимальных и доступных новых решений конструкторско-технологических проблем на основе элементов ТРИЗ (теории решения изобретательских задач)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ХХ — начала ХХI в. Ее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 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Использование информационных технологий (7 ч)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информационный мир. Использование компьютерных технологий в разных сферах жизнедеятельности человека. Персональный компьютер (ПК) и дополнительные приспособления (принтер, сканер, колонки и др.). Знакомство с текстовым редактором. Поиск информации в компьютере и Интернете. Работа с простейшими информационными объектами (тексты, рисунки): создание, преобразование, сохранение, удаление, печать (вывод на принтер)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3901"/>
        <w:gridCol w:w="7569"/>
        <w:gridCol w:w="7569"/>
        <w:gridCol w:w="7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рока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производство (5 часов)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овременное производство. Летняя шап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3"/>
                <w:szCs w:val="23"/>
              </w:rPr>
              <w:t>Называет используемые виды материалов, их свойства, способы обработки. Находит и исправляет ошибки в своей практической работе. Справляется с доступными проблемами. Выполняет работу с опорой на рисунки, план, схемы, простейшие чертежи. Реализовывает реальные собственные замыслы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Чека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полняет работу с опорой на рисунки, план, схемы, простейшие чертежи. Создает несложные конструкции из разных материалов: исследует конструктивные особенности объектов, подбирает материалы и технологии их изготовления, проверяет конструкции в действии, вносит коррективы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Электрифицированная игр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зывает используемые виды материалов, их свойства, способы обработки. Решает задачи по моделированию, воспроизведению и конструированию объектов. Осуществляет объективный самоконтроль и оценку собственной деятельности и деятельности своих товарищей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одель телефона. Кроссвор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полняет работу с опорой на рисунки, план, схемы, простейшие чертежи. Создает несложные конструкции из разных материалов: исследует конструктивные особенности объектов, подбирает материалы и технологии их изготовления, проверяет конструкции в действии, вносит коррективы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одель современного пред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шает задачи по моделированию, воспроизведению и конструированию объектов. Ориентируется в задании. Находит, анализирует и отбирает необходимую информацию, планирует действия. Прогнозирует результат собственной и коллективной технологической деятельности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современного производства (8 часов)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Исследование полиэтилена, поролона и др. Изделие из втор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шает задачи по моделированию, воспроизведению и конструированию объектов. Находит и исправляет свои ошибки в своей практической работе. Справляется с доступными проблемами. Реализовывает собственные замыслы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Изделие из перчатки «Зай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полняет работу с опорой на рисунки, план, схемы, простейшие чертежи. Создает несложные конструкции из разных материалов: исследует конструктивные особенности объектов, подбирает материалы и технологии их изготовления, проверяет конструкции в действии, вносит коррективы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акет гости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шает задачи по моделированию, воспроизведению и конструированию объектов. Находит и исправляет свои ошибки в своей практической работе. Справляется с доступными проблемами. Выполняет несложные измерения. Читает доступные графические изображения. Использует чертежные инструменты и приспособления для разметки деталей изделий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акет городск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зывает используемые виды материалов, их свойства, способы обработки. Выполняет работу с опорой на рисунки, план, схемы, простейшие чертежи. Ориентируется в задании. Находит, анализирует и отбирает необходимую информацию, планирует действия. Прогнозирует результат собственной и коллективной технологической деятельности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оллективный проект «Городская ул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оздает несложные конструкции из разных материалов: исследует конструктивные особенности объектов, подбирает материалы и технологии их изготовления, проверяет конструкции в действии, вносит коррективы. Выполняет несложные измерения. Читает доступные графические изображения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юрприз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ходит и исправляет ошибки в своей практической работе. Справляется с доступными проблемами. Решает задачи по моделированию, воспроизведению и конструированию объектов. Реализовывает реальные собственные замыслы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оллективная работа. Технолог.карта для упак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оздает несложные конструкции из разных материалов: исследует конструктивные особенности объектов, подбирает материалы и технологии их изготовления, проверяет конструкции в действии, вносит коррективы.  Решает задачи по моделированию, воспроизведению и конструированию объектов. Выполняет несложные измерения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ол-ная работа. Технолог.карта для упаковки. 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ходит и исправляет ошибки в своей практической работе. Справляется с доступными проблемами. Создает несложные конструкции из разных материалов: исследует конструктивные особенности объектов, подбирает материалы и технологии их изготовления, проверяет конструкции в действии, вносит коррективы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мастерская (4 часов)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Елочная подве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зывает используемые виды материалов, их свойства, способы обработки. Прогнозирует результат собственной и коллективной технологической деятельности. Определяет необходимые действия и технологические операции и применяет их для решения практических задач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Гирлянда «Дра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шает задачи по моделированию, воспроизведению и конструированию объектов. Находит, анализирует и отбирает необходимую информацию, планирует действия. Прогнозирует результат собственной и коллективной технологической деятельности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Игрушка «Клоу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полняет работу с опорой на рисунки, план, схемы, простейшие чертежи. Реализовывает реальные собственные замыслы.  Анализирует устройство и назначение изделия. Определяет необходимые действия и технологические операции  и применяет их для решения практических задач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одвеска для 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полняет работу с опорой на рисунки, план, схемы, простейшие чертежи. Решает задачи по моделированию, воспроизведению и конструированию объектов. Осуществляет объективный самоконтроль и оценку собственной деятельности и деятельности своих товарищей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Дизайн (7 часов)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Живой пода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риентируется в задании. Находит, анализирует и отбирает необходимую информацию, планирует действия. Прогнозирует результат собственной и коллективной технологической деятельности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редства передвижения. Дизайн-проект в обл. тех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шает задачи по моделированию, воспроизведению и конструированию объектов.Создает несложные конструкции из разных материалов: исследует конструктивные особенности объектов, подбирает материалы и технологии их изготовления, проверяет конструкции в действии, вносит коррективы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изайн-проект в обл. интерьера. Макет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Анализирует устройство и назначение изделия. Определяет необходимые действия и технологические операции  и применяет их для решения практических задач. Называет используемые виды материалов, их свойства, способы обработки. Выполняет работу с опорой на рисунки, план, схемы, простейшие чертежи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Гостиная. Кол-ная работа. </w:t>
            </w:r>
            <w:bookmarkStart w:id="0" w:name="_GoBack"/>
            <w:bookmarkEnd w:id="0"/>
            <w:r>
              <w:rPr>
                <w:bCs/>
              </w:rPr>
              <w:t>Идея. Техн-ое задание. Эск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ходит и исправляет ошибки в своей практической работе. Справляется с доступными проблемами. Создает несложные конструкции из разных материалов: исследует конструктивные особенности объектов, подбирает материалы и технологии их изготовления, проверяет конструкции в действии, вносит коррективы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илуэтная кукла.  Модель «Кукла из гольфа (бессуставная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полняет работу с опорой на рисунки, план, схемы, простейшие чертежи. Ориентируется в задании. Находит, анализирует и отбирает необходимую информацию, планирует действия. Прогнозирует результат собственной и коллективной технологической деятельности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изайн-проект «Дом мод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ходит и исправляет ошибки в своей практической работе. Справляется с доступными проблемами. Осуществляет объективный самоконтроль и оценку собственной деятельности и деятельности своих товарищей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укла из пласти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полняет работу с опорой на рисунки, план, схемы, простейшие чертежи. Ориентируется в задании. Находит, анализирует и отбирает необходимую информацию, планирует действия. Прогнозирует результат собственной и коллективной технологической деятельности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Аксессуары для кук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Анализирует устройство и назначение изделия. Определяет необходимые действия и технологические операции  и применяет их для решения практических задач. Называет используемые виды материалов, их свойства, способы обработки. Находит и исправляет ошибки в своей практической работе. Справляется с доступными проблемами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Футляр. Дизайн-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зывает используемые виды материалов, их свойства, способы обработки. Ориентируется в задании. Находит, анализирует и отбирает необходимую информацию, планирует действия. Прогнозирует результат собственной и коллективной технологической деятельности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Футляр. Дизайн-проект. Защ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полняет работу с опорой на рисунки, план, схемы, простейшие чертежи. Ориентируется в задании. Находит, анализирует и отбирает необходимую информацию, планирует действия. Прогнозирует результат собственной и коллективной технологической деятельности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нформационных технологий (практика работы на компьютере) (7 часов)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письмо (3 часа)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Программа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 Правила клавиатурног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блюдает образы информационных объектов различной природы, процессы создания информационных объектов с помощью компьютера. С помощью учителя создает небольшие тексты и печатные публикации на экране компьютера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оздание текстов и печатных публикаций с исп-ем изобр-ий на экране компью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зывает основные части компьютера и их назначение. Осуществляет объективный самоконтроль и оценку собственной деятельности и деятельности своих товарищей. Находит и исправляет ошибки в своей практической работе. Справляется с доступными проблемами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Оформление текста (шрифт, размер, цвет, абза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ассказывает о том, что такое текстовый редактор. Ориентируется в задании. Находит, анализирует и отбирает необходимую информацию, планирует действия. Прогнозирует результат собственной и коллективной технологической деятельности. Реализовывает реальные собственные замыслы.  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езентаций (4 часа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презентаций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Программа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 Создание презентаций по готовым шабло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риентируется в задании. Находит, анализирует и отбирает необходимую информацию, планирует действия. Прогнозирует результат собственной и коллективной технологической деятельности. Осуществляет объективный самоконтроль и оценку собственной деятельности и деятельности своих товарищей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Набор текста в разных форм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аботает в программе 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Word</w:t>
            </w:r>
            <w:r>
              <w:rPr>
                <w:bCs/>
                <w:color w:val="000000"/>
                <w:sz w:val="23"/>
                <w:szCs w:val="23"/>
              </w:rPr>
              <w:t xml:space="preserve">.Осуществляет объективный самоконтроль и оценку собственной деятельности и деятельности своих товарищей. Реализовывает реальные собственные замыслы.  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ставка рисунков, фотографий. Корректировка размера, место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риентируется в задании. Находит, анализирует и отбирает необходимую информацию, планирует действия. Прогнозирует результат собственной и коллективной технологической деятельности. Осуществляет объективный самоконтроль и оценку собственной деятельности и деятельности своих товарищей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«Юный технолог». Обобщение тем года. Защита презент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сматривает и анализирует представленные образцы. Делает краткие сообщения об отдельных работах. Обменивается впечатлениями об образцах и учебных достижениях.</w:t>
            </w:r>
          </w:p>
        </w:tc>
        <w:tc>
          <w:tcPr>
            <w:tcW w:w="2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6">
    <w:name w:val="c16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[Основной абзац]"/>
    <w:basedOn w:val="Normal"/>
    <w:qFormat/>
    <w:pPr>
      <w:suppressAutoHyphens w:val="true"/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25:00Z</dcterms:created>
  <dc:creator>ПЕТРОВСК</dc:creator>
  <dc:description/>
  <cp:keywords/>
  <dc:language>en-US</dc:language>
  <cp:lastModifiedBy>ПЕТРОВСК</cp:lastModifiedBy>
  <dcterms:modified xsi:type="dcterms:W3CDTF">2023-06-27T04:59:00Z</dcterms:modified>
  <cp:revision>3</cp:revision>
  <dc:subject/>
  <dc:title/>
</cp:coreProperties>
</file>