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(Приказ Министерства образования и науки РФ № 273 ФЗ от 29.12.2012 г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 (Приказ Министерства образования и науки РФ № 373 от 6 октября 2009 г. с последующими изменениями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ы для начальной школы, разработанной Ивановым С.В., Кузнецовой М.В.,., Петленко Л.В., Романовой В.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 основе концепции «Начальная школа 21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СОШ 64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русского языка реализует познавательную и  социокультурную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ечь.</w:t>
      </w:r>
    </w:p>
    <w:p>
      <w:pPr>
        <w:pStyle w:val="Normal"/>
        <w:suppressAutoHyphens w:val="true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Согласно учебному плану образовательного учреждения, всего на изучение курса «Русский язык»» в 4классе –170 часов, 5 часов в недел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рограмма обеспечена следующим методическим комплектом: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</w:rPr>
        <w:t>. Русский язык: 4 класс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чебник</w:t>
      </w:r>
      <w:r>
        <w:rPr>
          <w:b/>
          <w:bCs/>
          <w:color w:val="000000"/>
        </w:rPr>
        <w:t> </w:t>
      </w:r>
      <w:r>
        <w:rPr>
          <w:color w:val="000000"/>
        </w:rPr>
        <w:t>для учащихся общеобразовательных учреждений: в 2 ч. Ч. 1, 2 – М.: Вентана-Граф, 2015. Иванов, С.В., Евдокимова, А.Кузнецова, М.И., Петленко, Л.В., Романова В. 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</w:rPr>
        <w:t>2. Пишем грамотно: 4 класс: рабочие тетради </w:t>
      </w:r>
      <w:r>
        <w:rPr>
          <w:color w:val="000000"/>
        </w:rPr>
        <w:t>№ 1, 2 для учащихся общеобразовательных учреждений.– М.: Вентана-Граф, 2016. Кузнецова, М. И.</w:t>
      </w:r>
    </w:p>
    <w:p>
      <w:pPr>
        <w:pStyle w:val="Style16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color w:val="000000"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lang w:val="en-US"/>
        </w:rPr>
      </w:pPr>
      <w:r>
        <w:rPr>
          <w:rFonts w:cs="Times New Roman" w:ascii="Times New Roman" w:hAnsi="Times New Roman"/>
          <w:b/>
          <w:sz w:val="24"/>
          <w:szCs w:val="40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  <w:t>освоения обучающимися программ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УУ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личностного смысла учения, желания учиться,формирование интереса (мотивации) к учен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речь учителя (одноклассников); развитие этических чувств — стыда, совести как регуляторов морального поведения; адекватное понимания причин успешности или неуспешност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положительное отношение к процессу познания: проявлять внимание, удивление, желание больше узнать; осознании себя носителем русского языка, языка страны, где он живёт; формирование эмоционально-ценностного отношения к русскому языку, интерес к его изучению, желание умело им пользоваться и в целом ответственное отношение к своей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рганизовывать свое рабочее место; следовать режиму организаци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ь учебной деятельности с помощью учителя и самостоятельно;учиться высказывать свои преположения; умение слушать и удерживать учебную задач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боту с эталоном, находить различия, анализировать ошибки и исправлять их; принимать и сохранять учебную задач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 учитывать установленные правила в планировании и контроле способа решения; 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работе на уроке словари, памятки; учиться корректировать выполнение задания; давать оценку своего задания по следующим параметрам: легко выполнять, возникли сложности; самостоятельно определять важность или необходимость выполнения различных задания в учебном процесс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ать выполнение задания в соответствии с планом, условиями выполнения, результатом действий на определенном этапе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пособ деятельности и результат; адекватно использовать речь для планирования и регуляции своей деятельности; составлять план и последовательность действ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ерерабатывать полученную информацию; находить необходимую информацию, как в учебнике, так и в словарях в учебнике; наблюдать и делать самостоятельные простые выво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руг своего незнания; отвечать на простые и сложные вопросы учителя, самим задавать вопрос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свою работу по изучению незнакомого материала.извлекать информацию, представленную в разных формах (текст, таблица, схемах, памятках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роизвольно строить сообщения в устной и письменной форме; использовать приемы выполнения задания в соответствии с алгоритмом; ставить и формулировать проблему; анализировать, сравнивать, группировать различные объекты, явления, фак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речевых ситуац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свои мысли в устной и письменной речи с учетом своих учебных и жизненных речевых ситуаций; отстаивать свою точку зрения, соблюдая правила речевого этикета; понимать точку зрения другого;участвовать в работе группы, распределять роли, договариваться друг с друго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я различные роли в группе, сотрудничать в совместном решении проблемы; оформлять диалогическое высказывание в соответствии с требованиями речевого этикета; различать особенности диалогической и монологической реч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вопросы, обращаться за помощью; осуществлять взаимный контроль, оказывать взаимную помощь; участвовать в коллективном диалоге; строить понятные высказы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Предметные результаты </w:t>
      </w:r>
      <w:r>
        <w:rPr>
          <w:b/>
          <w:bCs/>
          <w:i/>
          <w:color w:val="000000"/>
        </w:rPr>
        <w:t>освоения курса «Русский язык».</w:t>
      </w:r>
    </w:p>
    <w:p>
      <w:pPr>
        <w:pStyle w:val="Style16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4 классе </w:t>
      </w: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личать, сравнивать, кратко характериз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, глаго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, словосочетание и предлож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елять, наход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ую форму глаго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глаголы в формах настоящего, прошедшего и будущего време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глаголы в формах 1, 2, 3-его лиц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пряжение глаго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 при  помощи  смысловых  (синтаксических)  вопросов  связь  между словами в словосочетании и предлож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разбирать по членам простое двусоставное предложени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 разные  способы  решения  орфографической  задачи  в  зависимости  от места орфограммы в слов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одбирать примеры слов с определенной орфограмм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определять (уточнять) написание слова по орфографическому словарю учеб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безошибочно списывать и писать под диктовку тексты объемом 80–100 сл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оверять  собственный  и  предложенный  тексты,  находить  и  исправлять орфографические и пунктуационные ошибки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ять правила правопис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непроверяемые  гласные  и  согласные  в  корне  слова  (словарные  слова,  определенные программой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не с глагол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мягкий знак после шипящих на конце глагол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–ть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безударные личные окончания глаголов. 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4 классе уче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предложенному  в  учебнике  алгоритму морфологический  анализ имени существительного, имени прилагательного, глагола и нареч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предложенному в учебнике алгоритму синтаксический анализ простого двусоставного предлож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определять вид глагол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находить наречие и имя числительное в текст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–ива/-ыва,-ова/-ев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 правило  правописания  гласных  в  окончаниях  глаголов  прошедшего време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букв а, она конце нареч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мягкого знака на конце нареч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слитного и раздельного написание числитель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авило правописания мягкого знака в именах числительны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  работе  над  ошибками  осознавать  причины  появления  ошибки  и  определять способы  действий,  помогающих  предотвратить  ее  в  последующих  письменных работа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применять  правило  постановки  запятой  между  частями  сложного  предложения (простейшие случа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 современного русского литературного  языка в  собственной речи и оценивать  соблюдение  этих  норм  в  речи  собеседников  (в  объеме  представленного  в учебнике материала) 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. «Как устроен наш язык» (основы лингвистических знаний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Фонетика и графика.</w:t>
      </w:r>
      <w:r>
        <w:rPr>
          <w:rFonts w:cs="Times New Roman" w:ascii="Times New Roman" w:hAnsi="Times New Roman"/>
        </w:rPr>
        <w:t xml:space="preserve"> Повторение изученного на основе фонетического разбора сло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.2. Орфоэп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 Состав слова (морфемика).</w:t>
      </w:r>
      <w:r>
        <w:rPr>
          <w:rFonts w:cs="Times New Roman" w:ascii="Times New Roman" w:hAnsi="Times New Roman"/>
        </w:rPr>
        <w:t xml:space="preserve"> Повторение изученного на основе разбора слова по составу и словообразовательного анализ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4. Морфология.</w:t>
      </w:r>
      <w:r>
        <w:rPr>
          <w:rFonts w:cs="Times New Roman" w:ascii="Times New Roman" w:hAnsi="Times New Roman"/>
        </w:rPr>
        <w:t xml:space="preserve"> 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: значение и употребление в речи. Морфологический разбор нареч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числительное: общее знач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Синтакси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интаксический анализ простого пред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ение простых и сложных предлож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. «Правописание» (формирование навыков грамотного письма)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правил правописания, изученных во 1, 2, 3-ем класс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равилами правописания и их применение:</w:t>
      </w:r>
    </w:p>
    <w:p>
      <w:pPr>
        <w:pStyle w:val="21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непроверяемые гласные и согласные в корне слова (словарные слова, определенные программой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глагол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i/>
        </w:rPr>
        <w:t>–ться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суффиксы глагол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–ива/-ыва, -ова/-ев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буквы </w:t>
      </w:r>
      <w:r>
        <w:rPr>
          <w:rFonts w:cs="Times New Roman" w:ascii="Times New Roman" w:hAnsi="Times New Roman"/>
          <w:b/>
          <w:i/>
        </w:rPr>
        <w:t>а, 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конце нареч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на конце нареч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гкий знак в именах числитель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ятая между частями сложного предложения (простейшие случаи).</w:t>
      </w:r>
    </w:p>
    <w:p>
      <w:pPr>
        <w:pStyle w:val="1"/>
        <w:ind w:lef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III</w:t>
      </w:r>
      <w:r>
        <w:rPr>
          <w:rFonts w:cs="Times New Roman" w:ascii="Times New Roman" w:hAnsi="Times New Roman"/>
          <w:b/>
          <w:i/>
        </w:rPr>
        <w:t>. «Развитие речи»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Устная реч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Адекватное использование речевых средств для эффективного решения разнообразных коммуникативных задач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Письменная речь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ние текстов, в которых допущены нарушения норм письмен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ендарно </w:t>
      </w:r>
      <w:r>
        <w:rPr/>
        <w:t>- тематическое планирование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ловообраз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изученные орф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изученные орф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существитель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2-го скло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3-го скло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ный диктант по теме «Повторение изученных орфограм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Рассужд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ая диагностика№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ё после шипящих и ц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орфограмму «Мягкий знак на конце слов после шипящи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местоим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пристав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 и разделительный мягкий зна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членам предложения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в глагол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глаго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Изложение (подготовк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формы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 глагол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 глагол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ться и –тся в глагол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–ться и –тся в глагол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по теме «Правописание –ться и –тся в глагола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 Контрольный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диктант за первое полугодие по изученным тем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№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равописание окончаний и суффиксов глаголов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проверь себя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нареч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й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нареч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по теме «Мягкий знак на конце слов после шипящи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числительных.</w:t>
            </w:r>
          </w:p>
        </w:tc>
      </w:tr>
      <w:tr>
        <w:trPr>
          <w:trHeight w:val="9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числ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контрольный диктант по темам, изученным в третьей четвер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числ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мягкого знака в словах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мягкого знака в слов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предложении. Словосочет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 матери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Словосочетание. Пред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словосочетании. Соглас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словосочетании. Управл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словосочетании. Примык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в предлож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по теме «Правописание слов в словосочетания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сочинённ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контрольное списывание по теме «Правописание изученных орфограм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Учимся ставить запятые между частями сложн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мплексная работа за 4 клас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ое и сложноподчинённое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 Итоговый контрольный словарный диктан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контрольный диктант по теме «Правописание изученных орфограмм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 №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 матери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пройденного материал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учается во всех разделах курса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[Основной абзац]"/>
    <w:basedOn w:val="Normal"/>
    <w:qFormat/>
    <w:pPr>
      <w:suppressAutoHyphens w:val="true"/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2:00Z</dcterms:created>
  <dc:creator>ПЕТРОВСК</dc:creator>
  <dc:description/>
  <cp:keywords/>
  <dc:language>en-US</dc:language>
  <cp:lastModifiedBy>ПЕТРОВСК</cp:lastModifiedBy>
  <dcterms:modified xsi:type="dcterms:W3CDTF">2023-06-25T08:57:00Z</dcterms:modified>
  <cp:revision>6</cp:revision>
  <dc:subject/>
  <dc:title/>
</cp:coreProperties>
</file>