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jc w:val="center"/>
        <w:rPr>
          <w:lang w:val="en-US" w:eastAsia="en-US"/>
        </w:rPr>
      </w:pPr>
      <w:r>
        <w:rPr/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05pt;height:745.4pt" filled="f" o:ole="">
            <v:imagedata r:id="rId3" o:title=""/>
          </v:shape>
          <o:OLEObject Type="Embed" ProgID="" ShapeID="ole_rId2" DrawAspect="Content" ObjectID="_948756116" r:id="rId2"/>
        </w:object>
      </w:r>
    </w:p>
    <w:p>
      <w:pPr>
        <w:pStyle w:val="Style22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ояснительная записка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Style w:val="FontStyle19"/>
          <w:sz w:val="24"/>
          <w:szCs w:val="24"/>
          <w:lang w:val="ru-RU"/>
        </w:rPr>
        <w:t>авторской   программы М.И.Моро, Ю.М.Колягиной, М.А.Бантовой «Математика»</w:t>
      </w:r>
      <w:r>
        <w:rPr>
          <w:lang w:val="ru-RU"/>
        </w:rPr>
        <w:t>, разработана по учебнику Моро М. И. «Математика». 3 класс. – М.: « Просвещение», 2016 г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и курса, решаемые при реализации рабочей программы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0" w:firstLine="5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0" w:firstLine="5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 знаний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0"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умственной деятельност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математики направлен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и педагогическая целесообразность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курса заключается в том, что она обеспечивает осознание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начальных математических знаний, </w:t>
      </w:r>
      <w:r>
        <w:rPr>
          <w:rFonts w:cs="Times New Roman" w:ascii="Times New Roman" w:hAnsi="Times New Roman"/>
          <w:sz w:val="24"/>
          <w:szCs w:val="24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едущие принципы обучения математике  –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навыков. Большое значение в связи со спецификой математического материала придаётся учёту возрастных и индивидуальных особенностей восприятия его детьми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Курс математики – курс интегрированный: в нём объединены арифметический, алгебраический и геометрический материалы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Наряду с этим важное место в курсе занимает ознакомление с величинами и их измерением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предполагает также формирование у детей пространственных представлений, ознакомление обучающихся с различными геометрическими фигурами и некоторыми их свойствами, с простейшими чертежами и измерительными приборами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обучающихся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урса математики создаёт прочную основу для дальнейшего обучения этому предмету. Для этого важно не только вооружить обучающихся предусмотренным программой кругом знаний, умений и навыков, но и обеспечить необходимый уровень их общего и математического развити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Уделяя значительное внимание формированию у обучающихся осознанных и прочных, во многих случаях доведенных до автоматизма навыков вычислений, курс обеспечивает вместе с тем и доступное детям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в курсе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ажнейшее значение придаётся постоянному использованию сопоставления, сравнения, противопоставления связанных между собой понятий, действий задач, выяснению сходства и различия в рассматриваемых фактах. С этой целью материал сгруппирован так, что изучение связанных между собой понятий, действий, задач сближено во времени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, умений и навыков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Курс обеспечивает доступность обучения, пробуждение у обучающихся интереса к занятиям математикой, формирование знаний, умений, навыков и соответствующего уровня развития детей.</w:t>
      </w:r>
    </w:p>
    <w:p>
      <w:pPr>
        <w:pStyle w:val="Standard"/>
        <w:shd w:fill="FFFFFF" w:val="clear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49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Характеристика учебного предмета</w:t>
      </w:r>
      <w:r>
        <w:rPr/>
        <w:t xml:space="preserve"> </w:t>
      </w:r>
    </w:p>
    <w:p>
      <w:pPr>
        <w:pStyle w:val="Standard"/>
        <w:shd w:fill="FFFFFF" w:val="clear"/>
        <w:tabs>
          <w:tab w:val="clear" w:pos="708"/>
          <w:tab w:val="left" w:pos="4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 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Основа арифметического содержания –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Обучающиеся научатся выполнять устно и письменно арифметические действия с целыми неотрицательными числами в пределах тысячи; 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Style21"/>
        <w:spacing w:before="0" w:after="0"/>
        <w:ind w:firstLine="708"/>
        <w:jc w:val="both"/>
        <w:rPr/>
      </w:pPr>
      <w:r>
        <w:rPr/>
        <w:t>Курс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Особое место в содержании курса занимают текстовые задачи. Работа с ними в имеет свою специфику и требует более детального рассмотрения. 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 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обучающихся интерес к математике и усиливает мотивацию к её изучению. 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Style21"/>
        <w:spacing w:before="0" w:after="0"/>
        <w:ind w:firstLine="708"/>
        <w:jc w:val="both"/>
        <w:rPr/>
      </w:pPr>
      <w:r>
        <w:rPr/>
        <w:t>Курс включает рассмотрение пространственных отношений между объектами, ознакомление с различными геометрическими фигурами и геометрическими величинами. Обучаю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Style21"/>
        <w:spacing w:before="0" w:after="0"/>
        <w:ind w:firstLine="708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Предметное содержание курса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Style21"/>
        <w:spacing w:before="0" w:after="0"/>
        <w:ind w:firstLine="708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Style21"/>
        <w:spacing w:before="0" w:after="0"/>
        <w:ind w:firstLine="708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Style21"/>
        <w:spacing w:before="0" w:after="0"/>
        <w:ind w:firstLine="708"/>
        <w:jc w:val="both"/>
        <w:rPr/>
      </w:pPr>
      <w:r>
        <w:rPr/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Style21"/>
        <w:spacing w:before="0" w:after="0"/>
        <w:ind w:firstLine="708"/>
        <w:jc w:val="both"/>
        <w:rPr/>
      </w:pPr>
      <w:r>
        <w:rPr/>
        <w:t>В процессе освоения программного материала 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обучающихся. 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Содержание курса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Style21"/>
        <w:spacing w:before="0" w:after="0"/>
        <w:ind w:firstLine="708"/>
        <w:jc w:val="both"/>
        <w:rPr/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Style21"/>
        <w:spacing w:before="0" w:after="0"/>
        <w:ind w:firstLine="708"/>
        <w:jc w:val="both"/>
        <w:rPr/>
      </w:pPr>
      <w:r>
        <w:rPr/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обучающихся начальных классов в познании окружающего мира.</w:t>
      </w:r>
    </w:p>
    <w:p>
      <w:pPr>
        <w:pStyle w:val="Standard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Место учебного предмета в учебном плане</w:t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Федеральном базисном образовательном плане на изучение математики в 3 классе начальной школы отво</w:t>
        <w:softHyphen/>
        <w:t>дится 4 часа в неделю, всего 136 часов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tLeast" w:line="270"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Ценностные ориентиры содержания учебного предмета</w:t>
      </w:r>
    </w:p>
    <w:p>
      <w:pPr>
        <w:pStyle w:val="Standard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1"/>
        <w:numPr>
          <w:ilvl w:val="0"/>
          <w:numId w:val="8"/>
        </w:numPr>
        <w:shd w:fill="FFFFFF" w:val="clear"/>
        <w:ind w:left="0" w:righ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1"/>
        <w:numPr>
          <w:ilvl w:val="0"/>
          <w:numId w:val="8"/>
        </w:numPr>
        <w:shd w:fill="FFFFFF" w:val="clear"/>
        <w:ind w:left="0" w:righ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1"/>
        <w:numPr>
          <w:ilvl w:val="0"/>
          <w:numId w:val="8"/>
        </w:numPr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  <w:lang w:val="ru-RU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1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shd w:fill="FFFFFF" w:val="clear"/>
        <w:spacing w:lineRule="atLeast" w: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tLeast" w:line="27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Личностные, метапредметные, предметные результаты освоения учебного предмета</w:t>
      </w:r>
    </w:p>
    <w:p>
      <w:pPr>
        <w:pStyle w:val="Standard"/>
        <w:shd w:fill="FFFFFF" w:val="clear"/>
        <w:spacing w:lineRule="atLeast" w:line="270" w:before="0" w:after="12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Межпредметные связи:</w:t>
      </w:r>
    </w:p>
    <w:p>
      <w:pPr>
        <w:pStyle w:val="Standard"/>
        <w:widowControl/>
        <w:numPr>
          <w:ilvl w:val="0"/>
          <w:numId w:val="8"/>
        </w:numPr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роками русского языка: введение школьника в языковую и математическую действительность; формирование умений учиться, а также навыков письма и счета;</w:t>
      </w:r>
    </w:p>
    <w:p>
      <w:pPr>
        <w:pStyle w:val="Standard"/>
        <w:widowControl/>
        <w:numPr>
          <w:ilvl w:val="0"/>
          <w:numId w:val="8"/>
        </w:numPr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роками окружающего мира: формирование учебно - интелектуальных умений: классификация обобщение, анализ; объединение объектов в группы; выявление сходства и различия; установление причинных связей; высказывание доказательств проведенной классификации; ориентировка на поиск необходимого (нового способа действия);</w:t>
      </w:r>
    </w:p>
    <w:p>
      <w:pPr>
        <w:pStyle w:val="Standard"/>
        <w:widowControl/>
        <w:numPr>
          <w:ilvl w:val="0"/>
          <w:numId w:val="8"/>
        </w:numPr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роками труда: перенос полученных знаний по математике в разнообразную самостоятельную трудовую деятельность.</w:t>
      </w:r>
    </w:p>
    <w:p>
      <w:pPr>
        <w:pStyle w:val="Standard"/>
        <w:shd w:fill="FFFFFF" w:val="clear"/>
        <w:spacing w:lineRule="atLeast" w:line="27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u w:val="single"/>
        </w:rPr>
        <w:t>Личностные результаты</w:t>
      </w:r>
    </w:p>
    <w:p>
      <w:pPr>
        <w:pStyle w:val="Standard"/>
        <w:widowControl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Целостное восприятие окружающего мира;</w:t>
      </w:r>
    </w:p>
    <w:p>
      <w:pPr>
        <w:pStyle w:val="Standard"/>
        <w:widowControl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;</w:t>
      </w:r>
    </w:p>
    <w:p>
      <w:pPr>
        <w:pStyle w:val="Standard"/>
        <w:widowControl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Рефлексивную самооценку, умение анализировать свои действия и управлять ими;</w:t>
      </w:r>
    </w:p>
    <w:p>
      <w:pPr>
        <w:pStyle w:val="Standard"/>
        <w:widowControl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Навыки сотрудничества со взрослыми и сверстниками;</w:t>
      </w:r>
    </w:p>
    <w:p>
      <w:pPr>
        <w:pStyle w:val="Standard"/>
        <w:widowControl/>
        <w:numPr>
          <w:ilvl w:val="0"/>
          <w:numId w:val="8"/>
        </w:numPr>
        <w:shd w:fill="FFFFFF" w:val="clear"/>
        <w:spacing w:before="0" w:after="120"/>
        <w:ind w:left="0" w:firstLine="567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Standard"/>
        <w:widowControl/>
        <w:shd w:fill="FFFFFF" w:val="clear"/>
        <w:spacing w:before="0" w:after="120"/>
        <w:ind w:firstLine="708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u w:val="single"/>
        </w:rPr>
        <w:t>Метапредметные результаты</w:t>
      </w:r>
    </w:p>
    <w:p>
      <w:pPr>
        <w:pStyle w:val="Standard"/>
        <w:widowControl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Способность принимать и сохранять цели и задачи учебной деятельности, находить средства и способы её осуществления;</w:t>
      </w:r>
    </w:p>
    <w:p>
      <w:pPr>
        <w:pStyle w:val="Standard"/>
        <w:widowControl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Овладение способами выполнения заданий творческого и поискового характера;</w:t>
      </w:r>
    </w:p>
    <w:p>
      <w:pPr>
        <w:pStyle w:val="Standard"/>
        <w:widowControl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</w:r>
    </w:p>
    <w:p>
      <w:pPr>
        <w:pStyle w:val="Standard"/>
        <w:widowControl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Standard"/>
        <w:widowControl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andard"/>
        <w:widowControl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.</w:t>
      </w:r>
    </w:p>
    <w:p>
      <w:pPr>
        <w:pStyle w:val="Standard"/>
        <w:widowControl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 несения к известным понятиям;</w:t>
      </w:r>
    </w:p>
    <w:p>
      <w:pPr>
        <w:pStyle w:val="Standard"/>
        <w:widowControl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Standard"/>
        <w:widowControl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andard"/>
        <w:widowControl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;</w:t>
      </w:r>
    </w:p>
    <w:p>
      <w:pPr>
        <w:pStyle w:val="Standard"/>
        <w:widowControl/>
        <w:numPr>
          <w:ilvl w:val="0"/>
          <w:numId w:val="8"/>
        </w:numPr>
        <w:shd w:fill="FFFFFF" w:val="clear"/>
        <w:spacing w:before="0" w:after="120"/>
        <w:ind w:left="0" w:firstLine="567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andard"/>
        <w:widowControl/>
        <w:shd w:fill="FFFFFF" w:val="clear"/>
        <w:spacing w:before="0" w:after="120"/>
        <w:ind w:firstLine="708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u w:val="single"/>
        </w:rPr>
        <w:t>Предметные результаты</w:t>
      </w:r>
    </w:p>
    <w:p>
      <w:pPr>
        <w:pStyle w:val="Standard"/>
        <w:widowControl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Standard"/>
        <w:widowControl/>
        <w:numPr>
          <w:ilvl w:val="0"/>
          <w:numId w:val="8"/>
        </w:numPr>
        <w:shd w:fill="FFFFFF" w:val="clear"/>
        <w:ind w:left="0" w:firstLine="567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.</w:t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учебного предмета</w:t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Числа и величины</w:t>
      </w:r>
    </w:p>
    <w:p>
      <w:pPr>
        <w:pStyle w:val="Standard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предметов. Чтение и запись чисел от нуля до тысячи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andard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</w:t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Арифметические действия</w:t>
      </w:r>
    </w:p>
    <w:p>
      <w:pPr>
        <w:pStyle w:val="Standard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Standard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Standard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).</w:t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Работа с текстовыми задачами.</w:t>
      </w:r>
    </w:p>
    <w:p>
      <w:pPr>
        <w:pStyle w:val="Standard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одержащие отношения «больше (меньше) на...», «больше (меньше) в...».      Зависимости между величинами, характеризующими процессы движения, работы, купли-продажи и др. Объём работы, время, производительность труда; количество товара, его цена и стоимость и др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доли целого и целого по его доле.</w:t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Пространственные  отношения. Геометрические фигуры.</w:t>
      </w:r>
    </w:p>
    <w:p>
      <w:pPr>
        <w:pStyle w:val="Standard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едметов в пространстве и на  плоскости (выше - ниже, слева -справа, сверху – снизу, ближе— дальше, между и пр.).</w:t>
      </w:r>
    </w:p>
    <w:p>
      <w:pPr>
        <w:pStyle w:val="Standard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Standard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Геометрические величины.</w:t>
      </w:r>
    </w:p>
    <w:p>
      <w:pPr>
        <w:pStyle w:val="Standard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Standard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Работа с информацией.</w:t>
      </w:r>
    </w:p>
    <w:p>
      <w:pPr>
        <w:pStyle w:val="Standard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Standard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Standard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заполнение таблицы. Интерпретация данных таб</w:t>
        <w:softHyphen/>
        <w:t>лицы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олбчатой диаграммы.</w:t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иды учеб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color w:val="00000A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Виды организации и осуществления учебно-познавательной деятельности: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auto"/>
        <w:rPr>
          <w:color w:val="00000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ловесные, наглядные, практически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auto"/>
        <w:rPr>
          <w:color w:val="00000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ндуктивные, дедуктивны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auto"/>
        <w:rPr>
          <w:color w:val="00000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продуктивные, проблемно-поисковы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auto"/>
        <w:rPr>
          <w:color w:val="00000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амостоятельные, несамостоятельны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color w:val="00000A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Виды стимулирования и мотивации учебно-познавательной деятельности: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auto"/>
        <w:rPr>
          <w:color w:val="00000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и мотивация интереса к учению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auto"/>
        <w:rPr>
          <w:color w:val="00000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Формы контроля и оценки достижения планируемых результатов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textAlignment w:val="auto"/>
        <w:rPr>
          <w:rFonts w:eastAsia="Calibri" w:cs="Times New Roman"/>
          <w:color w:val="00000A"/>
          <w:lang w:val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Индивидуальный и фронтальный опрос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textAlignment w:val="auto"/>
        <w:rPr>
          <w:rFonts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Индивидуальная работа по карточкам и рабочим листам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textAlignment w:val="auto"/>
        <w:rPr>
          <w:rFonts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Работа в паре (взаимо-  и самооценка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textAlignment w:val="auto"/>
        <w:rPr>
          <w:rFonts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Работа в группе (взаимо- и самооценка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textAlignment w:val="auto"/>
        <w:rPr>
          <w:rFonts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Диктанты (математические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textAlignment w:val="auto"/>
        <w:rPr>
          <w:rFonts w:eastAsia="Calibri" w:cs="Times New Roman"/>
          <w:color w:val="00000A"/>
          <w:lang w:val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Срезовые работы (тесты, проверочные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textAlignment w:val="auto"/>
        <w:rPr>
          <w:rFonts w:eastAsia="Calibri" w:cs="Times New Roman"/>
          <w:color w:val="00000A"/>
          <w:lang w:val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Творческие работы (проекты)</w:t>
      </w:r>
    </w:p>
    <w:p>
      <w:pPr>
        <w:pStyle w:val="Normal"/>
        <w:spacing w:lineRule="auto" w:line="240" w:before="0" w:after="120"/>
        <w:ind w:firstLine="709"/>
        <w:contextualSpacing/>
        <w:rPr>
          <w:rFonts w:eastAsia="Calibri" w:cs="Times New Roman"/>
          <w:b/>
          <w:b/>
          <w:i/>
          <w:i/>
          <w:color w:val="00000A"/>
        </w:rPr>
      </w:pPr>
      <w:r>
        <w:rPr>
          <w:rFonts w:eastAsia="Calibri" w:cs="Times New Roman" w:ascii="Times New Roman" w:hAnsi="Times New Roman"/>
          <w:b/>
          <w:i/>
          <w:color w:val="00000A"/>
          <w:sz w:val="24"/>
          <w:szCs w:val="24"/>
        </w:rPr>
        <w:t>Система проверочных и контрольных измерений по предмету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rPr>
          <w:b/>
          <w:b/>
          <w:i/>
          <w:i/>
          <w:color w:val="00000A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Сроки проведения контрольных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A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 начале учебного года в 3 классе проводятся входная контрольная работа – для  фиксации первоначального результата  (сентябр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A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тоговые контрольные работы по математике проводятся в 3 класс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A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 конце 1 четверти – для  определения уровня формирования предметныхУУД по изученным тем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A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 конце 2 четверти – для  определения уровня формирования предметныхУУД  по изученным тем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A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 конце 3 четверти – для  определения уровня формирования предметныхУУД по изученным тем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 конце 4 четверти и  года – для  определения уровня формирования предметных УУД по изученным тем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 конце учебного года проводится итоговая контрольная работа для  сравнения результатов и определения уровня усвоения стандарта началь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 ноябре и апреле проводится плановый административный контроль для того, чтобы выявить качество усвоения знаний по математике, предусмотренных программой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i/>
          <w:i/>
          <w:color w:val="00000A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Форма проведения контрольных работ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both"/>
        <w:rPr>
          <w:color w:val="00000A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онтрольные работы проводятся в форме комбинированных контрольных работ по математик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i/>
          <w:i/>
          <w:color w:val="00000A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Содержание контрольных работ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993" w:leader="none"/>
        </w:tabs>
        <w:spacing w:lineRule="auto" w:line="240" w:before="0" w:after="0"/>
        <w:ind w:left="0" w:firstLine="709"/>
        <w:jc w:val="both"/>
        <w:textAlignment w:val="auto"/>
        <w:rPr>
          <w:color w:val="00000A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Тексты контрольных работ составляютс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both"/>
        <w:textAlignment w:val="auto"/>
        <w:rPr>
          <w:rFonts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начало учебного года с учётом пройденного материала на момент проверки знаний по каждой программе обуч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both"/>
        <w:textAlignment w:val="auto"/>
        <w:rPr>
          <w:rFonts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конец 1, 2, 3 и 4 четверти с учётом пройденного материала на момент проверки знаний по каждой программе обуч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both"/>
        <w:textAlignment w:val="auto"/>
        <w:rPr>
          <w:rFonts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конец учебного года в соответствии со стандартом начального общего образова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eastAsia="Calibri" w:cs="Times New Roman"/>
          <w:color w:val="00000A"/>
        </w:rPr>
      </w:pPr>
      <w:r>
        <w:rPr>
          <w:rFonts w:eastAsia="Calibri" w:cs="Times New Roman"/>
          <w:color w:val="00000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A"/>
          <w:sz w:val="24"/>
          <w:szCs w:val="24"/>
        </w:rPr>
        <w:t>График проведения контрольных и срезовых  работ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A"/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83"/>
        <w:gridCol w:w="1984"/>
        <w:gridCol w:w="1561"/>
        <w:gridCol w:w="1561"/>
      </w:tblGrid>
      <w:tr>
        <w:trPr/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чебная четверть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верочная  работа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ст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II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того за год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17</w:t>
            </w:r>
          </w:p>
        </w:tc>
      </w:tr>
    </w:tbl>
    <w:p>
      <w:pPr>
        <w:pStyle w:val="ParagraphStyl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е диктанты проводятся в 1 полугодии 1 раз в две недели, во 2 полугодии – 1 раз в месяц.</w:t>
      </w:r>
    </w:p>
    <w:p>
      <w:pPr>
        <w:pStyle w:val="ParagraphStyle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phStyle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о-тематическое планирование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772"/>
      </w:tblGrid>
      <w:tr>
        <w:trPr/>
        <w:tc>
          <w:tcPr>
            <w:tcW w:w="4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Тема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сла от 1 до 100. Сложение и вычитание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сла от 1 до 100. Табличное умножение и 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сла от 1 до 100. Внетабличное умножение и деление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сла от 1 до 1000. Нумерация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сла от 1 до 1000. Сложение и вычитание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сла от 1 до 1000. Умножение и деление (устные приемы)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письменных вычислений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Итого за год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3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алендарно-тематическое планирование уроков математик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3 классе (136 ч)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1-2022 учебный год.</w:t>
      </w:r>
    </w:p>
    <w:p>
      <w:pPr>
        <w:pStyle w:val="Standard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1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"/>
        <w:gridCol w:w="851"/>
        <w:gridCol w:w="41"/>
        <w:gridCol w:w="809"/>
        <w:gridCol w:w="2410"/>
        <w:gridCol w:w="68"/>
        <w:gridCol w:w="1208"/>
        <w:gridCol w:w="1417"/>
        <w:gridCol w:w="52"/>
        <w:gridCol w:w="2500"/>
        <w:gridCol w:w="37"/>
        <w:gridCol w:w="3507"/>
        <w:gridCol w:w="18"/>
        <w:gridCol w:w="1824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7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1531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четверть (32 ч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сла от 1 до 100. Сложение и вычитание (9 ч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 Устные и письменные приемы сложения и вычита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изученной математической терминологие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 выполнять арифметические действия над числами в пределах сотн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значение числового выражения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ть правильность выполненных вычисл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 арифметическим способом.</w:t>
            </w:r>
          </w:p>
        </w:tc>
        <w:tc>
          <w:tcPr>
            <w:tcW w:w="35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 Устные и письменные приемы сложения и вычита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латинские букв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взаимосвязь между компонентами и результатом сложения (вычитания)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уравнения на нахождение неизвестного слагаемого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деление и формулирование познавательной цели; различать способ и результат действия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 при решении проблем поискового характера; построение речевого высказывания в устной и письменной форме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причин успеха/ неуспеха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взаимосвязь между компонентами и результатом сложения (вычитания)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неизвестное уменьшаемое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познавательная мотивация учения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взаимосвязь между компонентами и результатом сложения (вычитания)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неизвестное вычитаемое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разными способами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удерживать учебную задачу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. Выбор наиболее эффективных способов решения задач в зависимости от конкретных условий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ого высказывания в устной и письменной форме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бозначение геометрических фигур буквам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латинские буквы и понимать, как обозначают и называют на чертеже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; чертить отрезки заданной длины, делить их на част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, проявлять активность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1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закономерности, по которой составлены числовые ряды и ряды геометрических фигур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разными способами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на разнообразие способов решения задач; сбор, систематизация и представление информации в табличной форме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планировать работу, распределять работу между членами группы. Совместно оценивать результат работы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торение: сложение и вычитание»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ой контроль)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, умения и навыки на практик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, уравнения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 чертить отрезки заданной длины, сравнивать и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авнивать величины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, умения и навыки на практик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, уравнения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 чертить отрезки заданной длины, сравнивать и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авнивать величины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знать возможность существования различных точек зрения и права каждого иметь свою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</w:tc>
      </w:tr>
      <w:tr>
        <w:trPr/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сла от 1 до 100. Табличное умножение и деление (55 часов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слож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знания о конкретном смысле умножения при решении примеров; решать задачи на умножение и обратные им задачи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ним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 ориентироваться на разнообразие способов решения задач;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; строить монологическое высказывание, владеть диалогической формой речи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 Четные и нечетные числ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-2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з примеров на умножение примеры на деление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чётные и нечётные числа, используя признак делимости на 2;  выполнять письменные и уст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; применять установленные правила в планировании способа решения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 деятельности при решении проблем различного характера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, задавать вопросы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3. 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множение и деление с числом 3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и уст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 уравнения изученных видо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и личная ответственность за свои поступк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 «цена», «количество», «стоимость»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с величинами «цена», «количество», «стоимость», называть связи между этими величинам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исьменные и устные вычисления, используя изученные приёмы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, формулировать и решать проблемы; 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нятиями «масса» и «количество»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с величинами «масса» и «количество»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зависимости между пропорциональными величинами: масса одного предмета, количество предметов, масса всех предметов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исьменные и устные вычисления, используя изученные приёмы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. 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 со скобками и без скобок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математическую терминологию при чтении и запис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и устные вычисления, используя изученные приёмы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использовать речь для регуляции своего действ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 деятельности при решении проблем поискового характера; построение рассуждения, обобщение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равила о порядке действий в числовых выражениях со скобками и без скобок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ё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; выполнять письменные и устные вычисления, используя изученные приёмы; решать задачи изученных видов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 со скобками и без скобок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и уст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текстовую задачу и выполнять краткую запись задачи различными способами, в том числе в табличной форме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авильность выбора, планирования, выполнения и результат действия с требованиями конкретной задачи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; применять правила и пользоваться инструкциями и освоенными закономерностям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Что узнали. Чему научились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3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 со скобками и без скобок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и уст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ножение и деление на 2 и 3»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, умения и навыки на практик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 со скобками и без скобок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менованные числа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ить, обозначать отрезки буквами, сравнивать их длины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1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 со скобками и без скобок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усвоено и что нужно усвоить, определять качество и уровень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4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знаний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и уравнения изученных видов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периметр квадрат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; применять правила и пользоваться инструкциями и освоенными закономерностям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увеличение числа в несколько раз арифметическими способам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 использованием схематических чертежей зависимости между пропорциональными величинам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знаний таблицы умножения при вычислении числовых выражений.</w:t>
            </w:r>
          </w:p>
        </w:tc>
        <w:tc>
          <w:tcPr>
            <w:tcW w:w="35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уменьшение числа в несколько раз арифметическими способам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 использованием схематических чертежей зависимости между пропорциональными величинам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 арифметическими способам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 использованием схематических чертежей зависимости между пропорциональными величинам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; применять правила и пользоваться инструкциями и освоенными закономерностям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5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 арифметическими способам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кратное сравнение арифметическими способам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 использованием схематических чертежей зависимости между пропорциональными величинам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.</w:t>
            </w:r>
          </w:p>
        </w:tc>
        <w:tc>
          <w:tcPr>
            <w:tcW w:w="35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причин успеха/ неуспеха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кратное сравнение. 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 арифметическими способам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ериметр прямоугольник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и решать задачи изученных видов арифметическими способам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уравнения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аблица умножения и деления с числом 6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</w:tr>
      <w:tr>
        <w:trPr>
          <w:trHeight w:val="206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и решать задачи изученных видов арифметическими способам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уравнения.</w:t>
            </w:r>
          </w:p>
        </w:tc>
        <w:tc>
          <w:tcPr>
            <w:tcW w:w="35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7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уравнения методом подбора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Наши проекты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-5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, умения и навыки при выполнении заданий творческого и поискового характера,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сочинять математические сказк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-5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 осуществлять рефлексию способов и условий действий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бличное умножение и деление»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, умения и навыки на практик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Закреплени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-5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, умения и навыки на практик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усвоено и что нужно усвоить, определять качество и уровень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лощади фигур способом наложения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таблицей умножения и дел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вать и преобразовывать модели и схемы для решения задач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рассуждения, обобщение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; формулировать собственное мнение и позицию, задавать вопросы.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контроль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59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площадь фигур в квадратных сантиметра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таблицей умножения и дел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я, обобщение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; осуществлять взаимный контроль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0-6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прямоугольника по формуле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; ориентироваться в разнообразии способов решения задач; осуществлять рефлексию способов и условий действий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вать вопросы; разрешать конфликты на основе учета интересов и позиций всех участников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8. 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прямоугольника по формуле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прямоугольника разными способами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использовать знаково-символические средства, в том числе модели и схемы для решения задач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прямоугольника разными способами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использовать знаково-символические средства, в том числе модели и схемы для решения задач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9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и периметр прямоугольника разными способами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прямоугольника по формуле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рассуждений, анализ истинности утверждений; выдвижение гипотез и их обоснование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енная устойчивая учебно-познавательная мотивация учения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Закреплени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; осуществлять рефлексию способов и условий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, умения и навыки на практик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и периметр прямоугольника разными способами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-7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и периметр прямоугольника разными способами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, умения и навыки на практик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и периметр прямоугольника разными способами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усвоено и что нужно усвоить, определять качество и уровень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-7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, умения и навыки при выполнении заданий творческого и поискового характера,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ять задачи – расчёты недостающими данными и решать и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предметы на плане комнаты по описанию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9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 осуществлять рефлексию способов и условий действий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использовать речь для планирования и регуляции своей деятель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вить новые учебные задачи в сотрудничестве с учителем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 деятельности при решении проблем различного характера;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вать вопросы; строить монологическое высказывание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числами 1, 0. Деление 0 на числ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правилами умножения и деления на 1 и 0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ать действия с именованными числами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статирующий и прогнозирующий контроль по результату и по способу действ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 построение рассуждения, обобщение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; координировать и принимать различные позиции во взаимодействии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, умения и навыки на практик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и периметр прямоугольника разными способами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, умения и навыки на практик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усвоено и что нужно усвоить, определять качество и уровень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7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правилами умножения и деления на 1 и 0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, т.е. выделять и обобщенно фиксировать существенные признаки объектов с целью решения конкретных задач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;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доли и сравнивать их; находить долю числа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 деятельности при решении проблем различного характера;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вать вопросы; строить монологическое высказывание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причин успеха/ неуспеха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ить окружность (круг) с использованием циркуля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круга. Решение задач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7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вычерчивать диаметр окружност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дол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.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вить новые учебные задачи в сотрудничестве с учителем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я, обобщение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1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одни единицы времени в другие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табель-календарь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 уравнения изученных видов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 осуществлять рефлексию способов и условий действий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вать вопросы; строить монологическое высказывание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-10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, умения и навыки на практике и при выполнении заданий творческого и поискового характер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четвер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сла от 1 до 100. Внетабличное умножение и деление (29 ч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моделировать приемы умножения и деления круглых чисел с помощью предметов; читать равенства, используя математическую терминологию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ичинно-следственных связе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я, обобщение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80 : 20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переместительное свойство умножения и деления при вычислениях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уравнения и задачи изученных видов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, понимать и сохранять учебную задачу, соответствующую этапу обучения, и решать ее с учителем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 в материале учебника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, задавать вопросы; строить монологическое высказывание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моделировать приемы умножения суммы на число с помощью схематических рисунков; читать равенства, с помощью математических терминов.</w:t>
            </w:r>
          </w:p>
        </w:tc>
        <w:tc>
          <w:tcPr>
            <w:tcW w:w="35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и пользоваться инструкциями и освоенными закономерностя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причин успеха/ неуспеха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суммы на число. 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прием умножения суммы на число при умножении двузначного числа на однозначное. Выполнять задания творческого и поискового характера.</w:t>
            </w:r>
          </w:p>
        </w:tc>
        <w:tc>
          <w:tcPr>
            <w:tcW w:w="35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; ориентироваться в разнообразии способов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иемы умножения и деления; решать задачи и уравнения изученных видов; выполнять задания творческого и поискового характера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, проявлять активность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деление суммы на число: решать задачи изученных видов.</w:t>
            </w:r>
          </w:p>
        </w:tc>
        <w:tc>
          <w:tcPr>
            <w:tcW w:w="35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, используя прием деления суммы на число; используя математическую терминологию читать равенства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 Овладение логическими действиями сравнения, анализа, синтеза, обобщения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, проявлять активность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е. Делитель. 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взаимосвязь умножения и деления при вычислениях; выполнять деление двузначного числа на однозначное. Решать задачи изученных видов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верять результат умножения делением; решать уравнения, проверяя деление умножением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ичинно-следственных связе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я, обобщение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7 : 29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ить двузначные числа на двузначные способом подбора; дополнять вопросом условие задачи, работать в парах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ичинно-следственных связе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я, обобщение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проверку умножения делением; читать равенства, чертить отрезки заданной длины, дополнять условие задачи данными и вопросом; работать в парах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ть и формулировать познавательную цель;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причин успеха/ неуспеха учебной деятельности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. 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уравнения, решать задачи изученных видов, рассуждать и делать выводы, работать в парах.</w:t>
            </w:r>
          </w:p>
        </w:tc>
        <w:tc>
          <w:tcPr>
            <w:tcW w:w="35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и пользоваться инструкциями и освоенными закономерностя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.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5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 изученных видов; читать равенства, используя математическую терминологию; анализировать и делать выводы; контролировать свою работу и ее результат; работать в парах.</w:t>
            </w:r>
          </w:p>
        </w:tc>
        <w:tc>
          <w:tcPr>
            <w:tcW w:w="35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на разнообразие способов решения задач; сбор, систематизация и представление информации в табличной форме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.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уравнений»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на практике полученные знания, умения и навыки; анализировать и делать выводы; контролировать свою работу и делать выводы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и личностного смысла изучения математик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нимать причины ошибок, допущенных в контрольной работе и исправлять их; анализировать и делать выводы; работать в парах; контролировать свою работу и ее результат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причин успеха/ неуспеха учебной деятельности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нимать причины ошибок, допущенных в контрольной работе и исправлять их; Научатся выполнять деление с остатком и моделировать этот вычислительный прием с помощью предметов и схематических рисунков; оформлять запись в столбик; анализировать и делать выводы.</w:t>
            </w:r>
          </w:p>
        </w:tc>
        <w:tc>
          <w:tcPr>
            <w:tcW w:w="35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и личностного смысла изучения математик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29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деление с остатком разными способами; решать задачи на деление с остатком; работать в группах; выполнять задания творческого и поискового характера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делимог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деление с остатком в случаях, когда делимое меньше делителя; решать задачи на деление с остатком; работать в группах; выполнять задания творческого и поискового характера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усвоено и что нужно усвоить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логическими действиями сравнения, анализа, синтеза, обобщения, использовать знаково-символические средства для решения задач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проверку деления с остатком; решать задачи изученных видов; работать в группах; выполнять задания творческого и поискового характера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; ориентироваться в разнообразии способов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Наши проекты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-3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проверку деления с остатком; решать задачи изученных видов; работать в группах; выполнять задания творческого и поискового характера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и личностного смысла изучения математик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, умения и навыки на практике; работать самостоятельно; контролировать свою работу и результат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й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причин успеха/ неуспеха учебной деятельности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, умения и навыки на практике; работать самостоятельно; контролировать свою работу и результат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й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причин успеха/ неуспеха учебной деятельности</w:t>
            </w:r>
          </w:p>
        </w:tc>
      </w:tr>
      <w:tr>
        <w:trPr/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сла от 1 до 1000. Нумерация (14 ч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сотнями; называть сотни; решать задачи изученных видов; переводить одни единиц длины в другие, используя соотношения между ними; анализировать и делать выводы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причин успеха/ неуспеха учебной деятельности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звания трехзначных чисел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зывать трехзначные числа; решать задачи с пропорциональными величинами; выполнять внетабличное умножение и деление; анализировать и делать выводы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и пользоваться инструкциями и освоенными закономерностя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рехзначных чисел. Письменная нумерация в пределах 1000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зывать и записывать трехзначные числа; решать задачи изученных видов; переводить одни единицы в другие, используя соотношения между ними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 овладение логическими действиями сравнения, анализа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в 10 раз, в 100 раз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риемы увеличения и уменьшения натуральных чисел в 10 раз, в 100 раз; решать задачи на краткое и разностное сравнение; анализировать и делать выводы; работать в группах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усвоено и что нужно усвоить, определять качество и уровень усвоения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; использовать знаково-символические средства для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рехзначных чисел в виде суммы разрядных слагаемых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вычисления с трехзначными числами, используя разрядные слагаемые; решать задачи изученных видов; анализировать и делать выводы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; различать способ и результат действия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 при решении проблем поискового характера; построение речевого высказывания в устной и письменной форме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нумерация в пределах 1000. Приемы устных вычислений. 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вычисления с трехзначными числами, используя разрядные слагаемые; решать задачи изученных видов; анализировать и делать выводы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и пользоваться инструкциями и освоенными закономерностя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зывать и записывать трехзначные числа; решать задачи изученных видов; строить геометрические фигуры и вычислять их периметр и площадь, работать в парах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; ориентироваться в разнообразии способов решения задач; осуществлять рефлексию способов и условий действий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вать вопросы; разрешать конфликты на основе учета интересов и позиций всех участников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равнение трехзначных чисел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трехзначные числа; решать задачи изученных видов; англизировать и делать выводы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и действия и соотносить их с поставленными целями и действиями других участников, работающих в паре, в группе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числа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причин успеха/ неуспеха учебной деятельности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вычисления с трехзначными числами, используя разрядные слагаемые; решать задачи изученных видов; анализировать и делать выводы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и пользоваться инструкциями и освоенными закономерностя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звешивать предметы и сравнивать их по массе; решать задачи изученных видов; анализировать и делать выводы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и пользоваться инструкциями и освоенными закономерностя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ной жизн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6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зученные вычислительные приемы и применять их; решать задачи изученных видов; анализировать и делать выводы, работать в парах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, осуществлять рефлексию способов и условий действий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и личностного смысла изучения математики.</w:t>
            </w:r>
          </w:p>
        </w:tc>
      </w:tr>
      <w:tr>
        <w:trPr/>
        <w:tc>
          <w:tcPr>
            <w:tcW w:w="1531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6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трехзначных чисел, оканчивающихся нулями; изменять условие и вопрос задачи по данному решению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умерация в пределах 1000»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пройденного материала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самостоятельно, контролировать свою работу и результат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ной жизн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. Закреплени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самостоятельно, контролировать свою работу и результат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ной жизн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сла от 1 до 1000. Сложение и вычитание (12 ч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сложение и вычитание трёхзначных чисел, оканчивающихся нулями; решать задачи изученных видов; изменять условие и вопрос задачи по данному решению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, осуществлять рефлексию способов и условий действий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и личностного смысла изучения математик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вида 450+30, 620—200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сложение и вычитание вида 450+30, 620-200; выполнять деление с остатком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и личностного смысла изучения математик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вида 470+80, 560—90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сложение и вычитание вида 470+80, 560-90; выполнять проверку арифметических действий, выполнять задания творческого и поискового характера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и пользоваться инструкциями и освоенными закономерностя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математики в жизни и деятельности человека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вида 260+310, 670—140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сложение и вычитание вида 260+310, 670-140; умение решать задачи изученных видов; выполнять проверку арифметических действий, выполнять задания творческого и поискового характера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исьменных вычислений. 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сложение и вычитание трехзначных чисел в столбик; выполнять проверку арифметических действий, выполнять задания творческого и поискового характера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усвоено и что нужно усвоить, определять качество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ной жизн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трехзначных чисел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сложение и вычитание трехзначных чисел в столбик по алгоритму; решать задачи изученных видов; выполнять задания творческого и поискового характера.</w:t>
            </w:r>
          </w:p>
        </w:tc>
        <w:tc>
          <w:tcPr>
            <w:tcW w:w="35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и пользоваться инструкциями и освоенными закономерностя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математики в жизни и деятельности человека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 трехзначных чисел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Административный контроль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разносторонние, равносторонние, равнобедренные треугольники. Решать задачи изученных видов, выполнять задания творческого и поискового характера, анализировать и делать выводы, работать в группах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усвоено и что нужно усвоить, определять качество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логическими действиями сравнения, анализа, синтез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ую речь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сложение и вычитание  трёхзначных чисел в столбик, распознавать разные виды треугольников, выполнять задания творческого и поискового характера, анализировать и делать выводы, работать в группах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, читывать мнение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8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сложение и вычитание  трёхзначных чисел в столбик, решать задачи и уравнения изученных видов, переводить одни единицы измерения в другие, используя соотношения между ними, работать в парах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ение и вычитание»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самостоятельно, контролировать свою работу и результат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рочной работы. Закрепление.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нимать причины ошибок и исправлять их; выполнять сложение и вычитание трехзначных чисел, оканчивающихся нулями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.</w:t>
            </w:r>
          </w:p>
        </w:tc>
      </w:tr>
      <w:tr>
        <w:trPr/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сла от 1 до 1000. Умножение и деление (4 ч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умножение и деление трёхзначных чисел, используя взаимосвязь умножения и деления, формулировать вопрос задачи по данному решению, работать в парах и группах.</w:t>
            </w:r>
          </w:p>
        </w:tc>
        <w:tc>
          <w:tcPr>
            <w:tcW w:w="35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-8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треугольники по видам углов, строить треугольники заданных видов, составлять условие и вопрос задачи по данному решению, читать равенства, используя математическую терминологию, анализировать и делать выводы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иёмы устных вычислений, умение различать треугольники по видам углов, решать задачи изученных видов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, читывать мнение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.</w:t>
            </w:r>
          </w:p>
        </w:tc>
      </w:tr>
      <w:tr>
        <w:trPr/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емы письменных вычислений (13 ч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в пределах 1000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письменное умножение трёхзначного числа на однозначное, сравнивать разные способы записи умножения и выбирать наиболее удобный, читать равенства, используя математическую терминологию, выполнять задания творческого и поискового характера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 овладение логическими действиями сравнения, анализа, синтеза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, проявлять активность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трехзначного числа на однозначно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-9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множать трёхзначное число на однозначное с переходом через разряд по алгоритму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деления в пределах 1000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ить трёхзначное число на однозначное устно и письменно, находить стороны геометрических фигур по формулам, решать задачи поискового характера на взвешивание, анализировать и делать выводы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и пользоваться инструкциями и освоенными закономерностями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трехзначного числа на однозначно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-9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письменное деление трёхзначного числа на однозначное по алгоритму, решать задачи и уравнения изученных видов, решать задачи поискового характера способом решения с конца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овых задач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проверку деления умножением, контролировать и оценивать свою работу и её результат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и уровень усво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 для решения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иёмы письменных и устных вычислений; умение решать задачи и уравнения изученных видов, составлять уравнения по математическим высказываниям и решать их; различать треугольники; выполнять задания творческого и поискового характера.</w:t>
            </w:r>
          </w:p>
        </w:tc>
        <w:tc>
          <w:tcPr>
            <w:tcW w:w="35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, читывать мнение.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репление изученног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устные и письменные вычисления в пределах 1000; решать задачи и уравнения изученных видов; выполнять задания творческого и поискового характера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использовать речь для регуляции своего действия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 деятельности при решении проблем поискового характера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, умения и навыки на практике, работать самостоятельно, контролировать свою работу и её результат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репление изученног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нимать причины ошибок, исправлять их; пользоваться калькулятором при проверке вычислений; решать задачи поискового характера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 оформлять свои мысли в устной и письменной речи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 использовать общие приемы решения  задач; ставить, формулировать и решать проблемы; самостоятельно создавать алгоритм деятельности при решении проблем различного характера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 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устные и письменные вычисления в пределах 1000; решать задачи и уравнения изученных видов; пользоваться калькулятором при проверке вычислений; решать задачи изученных видов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использовать речь для регуляции своего действия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 деятельности при решении проблем поискового характера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лькулятором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устные и письменные вычисления в пределах 1000; решать задачи и уравнения изученных видов; пользоваться калькулятором при проверке вычислений; решать задачи изученных видов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использовать речь для регуляции своего действия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 деятельности при решении проблем поискового характера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Игра «По океану математики»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задания творческого и поискового характера; применять знания и способы действий в изменённых условиях.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авил общения, навыки сотрудничества в учебной деятельности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Материально-техническое обеспечение образовательного процесс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365" w:type="dxa"/>
        <w:jc w:val="left"/>
        <w:tblInd w:w="-103" w:type="dxa"/>
        <w:tblLayout w:type="fixed"/>
        <w:tblCellMar>
          <w:top w:w="0" w:type="dxa"/>
          <w:left w:w="48" w:type="dxa"/>
          <w:bottom w:w="0" w:type="dxa"/>
          <w:right w:w="40" w:type="dxa"/>
        </w:tblCellMar>
      </w:tblPr>
      <w:tblGrid>
        <w:gridCol w:w="583"/>
        <w:gridCol w:w="2410"/>
        <w:gridCol w:w="4136"/>
        <w:gridCol w:w="1250"/>
        <w:gridCol w:w="1986"/>
      </w:tblGrid>
      <w:tr>
        <w:trPr>
          <w:trHeight w:val="432" w:hRule="atLeast"/>
        </w:trPr>
        <w:tc>
          <w:tcPr>
            <w:tcW w:w="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4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>
          <w:trHeight w:val="457" w:hRule="atLeast"/>
        </w:trPr>
        <w:tc>
          <w:tcPr>
            <w:tcW w:w="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С.И.Волкова, С.В.Степанова</w:t>
            </w:r>
          </w:p>
        </w:tc>
        <w:tc>
          <w:tcPr>
            <w:tcW w:w="4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3 класс.  Учебник для общеобразовательных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в 2ч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>
          <w:trHeight w:val="457" w:hRule="atLeast"/>
        </w:trPr>
        <w:tc>
          <w:tcPr>
            <w:tcW w:w="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С.И.Волкова, С.В.Степанова</w:t>
            </w:r>
          </w:p>
        </w:tc>
        <w:tc>
          <w:tcPr>
            <w:tcW w:w="4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Математика, авторы: М.И.Моро, С.И.Волкова, С.В.Степанова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>
          <w:trHeight w:val="457" w:hRule="atLeast"/>
        </w:trPr>
        <w:tc>
          <w:tcPr>
            <w:tcW w:w="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Рудницкая</w:t>
            </w:r>
          </w:p>
        </w:tc>
        <w:tc>
          <w:tcPr>
            <w:tcW w:w="4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вому образовательному стандарту (второго поколения)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математике к учебнику М.И.Моро и др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»</w:t>
            </w:r>
          </w:p>
        </w:tc>
      </w:tr>
      <w:tr>
        <w:trPr>
          <w:trHeight w:val="457" w:hRule="atLeast"/>
        </w:trPr>
        <w:tc>
          <w:tcPr>
            <w:tcW w:w="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Ситникова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Яценко</w:t>
            </w:r>
          </w:p>
        </w:tc>
        <w:tc>
          <w:tcPr>
            <w:tcW w:w="4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математике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КО»</w:t>
            </w:r>
          </w:p>
        </w:tc>
      </w:tr>
      <w:tr>
        <w:trPr>
          <w:trHeight w:val="457" w:hRule="atLeast"/>
        </w:trPr>
        <w:tc>
          <w:tcPr>
            <w:tcW w:w="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©2017,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8"/>
              </w:rPr>
              <w:t>ООО КОМПЭДУ, http://compedu.ru</w:t>
            </w:r>
          </w:p>
        </w:tc>
        <w:tc>
          <w:tcPr>
            <w:tcW w:w="4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3 класс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deouro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t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kern w:val="2"/>
    </w:rPr>
  </w:style>
  <w:style w:type="character" w:styleId="Style16">
    <w:name w:val="Тема примечания Знак"/>
    <w:qFormat/>
    <w:rPr>
      <w:b/>
      <w:bCs/>
      <w:kern w:val="2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Верхний колонтитул Знак"/>
    <w:qFormat/>
    <w:rPr>
      <w:kern w:val="2"/>
      <w:sz w:val="22"/>
      <w:szCs w:val="22"/>
    </w:rPr>
  </w:style>
  <w:style w:type="character" w:styleId="NumberingSymbols">
    <w:name w:val="Numbering Symbols"/>
    <w:qFormat/>
    <w:rPr/>
  </w:style>
  <w:style w:type="character" w:styleId="Style19">
    <w:name w:val="Нижний колонтитул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Абзац списка1"/>
    <w:basedOn w:val="Standard"/>
    <w:qFormat/>
    <w:pPr>
      <w:widowControl/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Standard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SimSun;宋体" w:cs="Mangal"/>
      <w:b/>
      <w:bCs/>
      <w:sz w:val="24"/>
      <w:szCs w:val="24"/>
      <w:lang w:eastAsia="zh-CN" w:bidi="hi-IN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39:00Z</dcterms:created>
  <dc:creator>Admin</dc:creator>
  <dc:description/>
  <cp:keywords/>
  <dc:language>en-US</dc:language>
  <cp:lastModifiedBy>Домашний</cp:lastModifiedBy>
  <cp:lastPrinted>2022-06-21T21:52:00Z</cp:lastPrinted>
  <dcterms:modified xsi:type="dcterms:W3CDTF">2023-08-30T12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