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uto" w:line="240" w:before="0" w:after="0"/>
        <w:ind w:right="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го предмета 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кружающему миру ориентирована на учащихся 2 класса и разработано в соответствии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.2, п.9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 xml:space="preserve">и науки Российской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 30.08.2013 № 101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едеральным государственным образовательным стандартом начального общего образования, утвержденным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</w:t>
        <w:tab/>
        <w:t>образования</w:t>
        <w:tab/>
        <w:t xml:space="preserve">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т 06.10.2009 № 373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>и   науки  Российской 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от 31.12.2015 №157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исьмом Департамента государственной политики в сфере общего образования Министерства образования и науки РФ от 28.10.2015 г., № 08-1786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4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ской программы Плешакова А.А. Окружающий мир: Рабочие программы. Предметная линия учебников системы «Школа России». 1—4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начального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ложением о рабочей программе О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— доброта, терпимость,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любви к своему селу (городу), к своей Родине, формирование опыта экологически и этически обоснованного поведения в природной и социальной среде, развитие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, курса в учебном пла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окружающего мира во 2 классе отводится 68 часов – 2 час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ающийся получит возможность для формирования следующих личностных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ающийся получит возможность для формирова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регулятивных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ься планировать учебную деятельность на уро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Обучающийся получит возможность для формирования следующи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ознавательны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5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бучаю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олуч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формирования следующи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коммуникативных УУД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читать и пересказывать тек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упать в беседу на уроке и в жи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Обучающийся научитс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ь за погодой и описывать её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глобусом и картами, находить и показывать на них части света, материки и оке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зученные группы растений и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достопримечательностей родного края, Москвы, Санкт- Петербур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ительно относиться к другим народам, живущим на Зем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ановке школы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080" w:hanging="0"/>
        <w:contextualSpacing/>
        <w:jc w:val="center"/>
        <w:rPr>
          <w:rFonts w:ascii="Segoe UI Light" w:hAnsi="Segoe UI Light" w:eastAsia="Times New Roman" w:cs="Segoe UI Light"/>
          <w:b/>
          <w:b/>
          <w:sz w:val="24"/>
          <w:szCs w:val="24"/>
          <w:lang w:eastAsia="ru-RU"/>
        </w:rPr>
      </w:pPr>
      <w:r>
        <w:rPr>
          <w:rFonts w:eastAsia="Times New Roman" w:cs="Segoe UI Light" w:ascii="Segoe UI Light" w:hAnsi="Segoe UI Light"/>
          <w:b/>
          <w:sz w:val="24"/>
          <w:szCs w:val="24"/>
          <w:lang w:eastAsia="ru-RU"/>
        </w:rPr>
      </w:r>
    </w:p>
    <w:tbl>
      <w:tblPr>
        <w:tblW w:w="98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2366"/>
        <w:gridCol w:w="417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учебных занят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й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я родина - Россия»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оссия – страна многонациональная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лог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скуссия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просы учащихся друг другу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ценка и взаимооценка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формация 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прос;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ие работ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овые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ная работа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ая работа (частично-поискова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ктик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города и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фанта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ктик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его знатока по ОБЖ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равила личной гигиены и соблюдать 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ние сигналов светофо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своих действий как пешехода при различных сигнал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правил безопасности на основе прочитанных рассказов;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лог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скуссия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просы учащихся друг другу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оценка и взаимооценка</w:t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нформация учащихс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 «Давай поговорим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практику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онятие «культура общен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ать роль семейных традиций для укрепления семь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ситуации семейного чтения, семейных обед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ировать родителей о представителях старшего поколения, их  именах, отчествах, фамилиях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фантаз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– путешествия по карте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ение фотографий равнин и гор для выявления существенных признаков этих форм земной поверх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цветового обозначения равнин и гор на глобусе; - сравнение по схеме холм и гору; - характеризовать поверхность свое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взаимосвязи весенних явлений в неживой и живой природ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весенние явления в природе и фиксировать свои наблюдения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изображение России на глобусе и кар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приёмы чтения кар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 и достижения других учащихс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"/>
        <w:gridCol w:w="993"/>
        <w:gridCol w:w="99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.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«Где мы живём?» (4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стр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рукотворный мир. Экскурсия в па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Где мы живё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«Природа» (21 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). Правила поведения на дор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урок - экскурс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 в моём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оздух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 в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сте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животны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димые ни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ивого уго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шек и соб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. Красная книга Бур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рироде другом! Проект «Красная книга, или Возьмём под защ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Природ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и живая при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Жизнь города и села» (10 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что сделан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роить новый д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? Правила поведения в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. Проект 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Жизнь города и сел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Родное село». «Красная книга или возьмём под защиту «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«Здоровье и безопасность?» (9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сь автомобиля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ше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! Правила поведения во время пож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е и в ле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незнаком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Здоровье и безопасност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«Общение» (8 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дружна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ословн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зрители и пассажи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свои достижения по разделу «Общ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аздел «Путешествия» (16 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вокр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богат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 (Экскурс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вес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оск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Крем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 Не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ланете. Виртуаль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ле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учебно-методического и материально-техн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8"/>
        <w:gridCol w:w="3870"/>
        <w:gridCol w:w="1099"/>
        <w:gridCol w:w="2083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учебного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кружающий мир» 2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Просвещение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 Плешаков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ник рабочих программ «Школа России»1-4 клас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ак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2 класс. Методическое пособ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Н. Максимова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урочные разработ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875"/>
        <w:gridCol w:w="1099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учебного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2 класс: учебник для общеобразовательных учре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, Просвещ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. 2 класс. Рабочая тетр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, Просвещение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ая баз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Электронные прилож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й материал для уроков окружающего ми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- презен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 - у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глядные пособия: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к основным разделам</w:t>
      </w:r>
    </w:p>
    <w:p>
      <w:pPr>
        <w:pStyle w:val="Normal"/>
        <w:numPr>
          <w:ilvl w:val="3"/>
          <w:numId w:val="5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тернет-ресурсы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Единая коллекция Цифровых Образовательных Ресурсов. – Режим доступа: http://school-collection.edu.ru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М-Школа (образовательная среда для комплексной информатизации школы). – Режим доступа: http://www.km-school.ru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Презентация уроков «Начальная школа». – Режим доступа: http://nachalka/info/about/19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Я иду на урок начальной школы (материалы к уроку). – Режим доступа: http://nsc.1september.ru/urok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Презентации уроков «Начальная школа»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nachalka.info/about/193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ифровой образовательный ресурс «ЯКласс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рактивная образовательная онлайн-платформа «Учи. Ру»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Цифровой образовательный ресурс «Российская электро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lang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about/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User</dc:creator>
  <dc:description/>
  <cp:keywords/>
  <dc:language>en-US</dc:language>
  <cp:lastModifiedBy>школа64</cp:lastModifiedBy>
  <cp:lastPrinted>2021-09-14T13:45:00Z</cp:lastPrinted>
  <dcterms:modified xsi:type="dcterms:W3CDTF">2023-08-31T10:37:00Z</dcterms:modified>
  <cp:revision>5</cp:revision>
  <dc:subject/>
  <dc:title/>
</cp:coreProperties>
</file>