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Emphasi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 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учебного предмета «Литературное чт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rPr>
          <w:rFonts w:ascii="Times New Roman" w:hAnsi="Times New Roman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ая программа по литературному чтению ориентирована на учащихся 2 класса и разработано в соответствии с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ым законом от 29.12.2012 № 273-ФЗ "Об образовании в Российской Федерации"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т.2, п.9,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 образования</w:t>
        <w:tab/>
        <w:t xml:space="preserve">и науки Российской Федер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от 30.08.2013 № 1015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Федеральным государственным образовательным стандартом начального общего образования, утвержденным 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</w:t>
        <w:tab/>
        <w:t>образования</w:t>
        <w:tab/>
        <w:t xml:space="preserve">и науки Российской Феде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от 06.10.2009 № 373, с изменениями, внесенными приказ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 w:bidi="ru-RU"/>
        </w:rPr>
        <w:t>Министерства образования</w:t>
        <w:tab/>
        <w:t>и   науки  Российской 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от 31.12.2015 №1576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исьмом Департамента государственной политики в сфере общего образования Министерства образования и науки РФ от 28.10.2015 г., № 08-1786;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Авторской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.Ф.Климанов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.Г.Горецк</w:t>
      </w:r>
      <w:r>
        <w:rPr>
          <w:rFonts w:eastAsia="Times New Roman" w:cs="Times New Roman" w:ascii="Times New Roman" w:hAnsi="Times New Roman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М.В. Голованов</w:t>
      </w:r>
      <w:r>
        <w:rPr>
          <w:rFonts w:eastAsia="Times New Roman" w:cs="Times New Roman" w:ascii="Times New Roman" w:hAnsi="Times New Roman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тературное чтение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бочие программы. Предметная линия учебников системы «Школа России». 1—4 класс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Федеральным перечнем  учебников, утвержденных, рекомендованных (допущенных) к использованию в образовательном процессе в образовательных учреждениях, реализующих программы начального общего образова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Положением о рабочей программе ОУ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сто учебного предмета, курса в учебном план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литературного чтения во 2 классе отводится 136 часов – 4 часа в недел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ая цел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а литературного чт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 2 классе направлена на: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ладение осознанным, правильным, беглым и выразительным чтением как базовым навыко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 приобретение умения работать с разными видами информац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художественно-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-познавательными текстам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интереса к чтению и книге; обогащение нравственного опыта младших школьников; формирование представлений о добре и зле; развитие нравственных чувств; уважение к культуре народов многонациональной России и других стра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ритет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 Читательская компетентность определяется владением техникой чтения, приемами понимания прочитанного и прослушанного произведения, знанием книг и умением самостоятельно их выбирать, сформированностью духовной потребности в книге как средстве познания мира и самопозн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р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Литературное чтение»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воение общекультурных навыков чтения и понимания текста; воспитание интереса к чтению и книг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владение речевой, письменной и коммуникативной культуро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спитание эстетического отношения к действительности, отраженной в художественной литератур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Формирование нравственного сознания и эстетического вкуса младшего школьника; понимание духовной сущности произве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художественных произведений определять основные ценности взаимоотношений в семье (любовь и уважение, сочувствие, взаимопомощь, взаимовыручка)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гордостью относиться к произведениям русских писателей-классиков, известных во всем мире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, что отношение к Родине начинается с отношений к семье, находить подтверждение этому в читаемых текстах, в том числе пословицах и поговорках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гордостью и уважением относиться к творчеству писателей и поэтов, рассказывающих в своих произведениях о Родине, составлять рассказы о них, передавать в этих рассказах восхищение и уважение к ним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стоятельно находить произведения о своей Родине, с интересом читать; создавать собственные высказывания и произведения о Родине.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улировать вместе с учителем учебную задачу урока в соответствии с целями темы; понимать учебную задачу урок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в соответствии с целью чтения (выразительно, целыми словами, без искажений и пр.)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о составлять план урока, продумывать возможные этапы изучения тем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лективно составлять план для пересказа литературного произвед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ировать выполнение действий в соответствии с планом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результаты своих действий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чать на вопросы учителя и учебника, придумывать свои собственные вопросы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переносное значение образного слова, фразы или предложения, объяснять их самостоятельно, с помощью родителей, справочных материалов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ивать лирические и прозаические произведения, басню и стихотворение, народную и литературную сказку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лять литературное произведение или эпизод из него с фрагментом музыкального произведения, репродукцией картины художника, с пословицей и поговоркой соответствующего смысла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небольшое высказывание (или доказательство своей точки зрения) по теме урока из 5—6 предлож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смысл русских народных и литературных сказок, басен И. А. Крылова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ать в общение в паре или группе, задавать вопросы на уточнение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вать связное высказывание из 5—6 простых предложений по предложенной теме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ормлять 1—2 слайда к проекту, письменно фиксируя основные положения устного высказыва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ценивать поступок героя, учитывая его мотив, используя речевые оценочные средства (вежливо/невежливо, достойно/недостойно, искренне/лживо, нравственно/безнравственно и др.), высказывая свою точку зрения;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имать цели изучения темы, пользоваться (под руководством учителя) в читательской практике приёмами чтения (комментированное чтение, чтение диалога, выборочное чтение)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тать целыми словами со скоростью чтения, позволяющей понимать художественный текст; при чтении отражать настроение автора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учебной книге, её элементах; находить сходные элементы в книге художественной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»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ть нравственное содержание пословиц, поговорок, мудрых изречений русского народа, соотносить их нравственный смысл с изучаемыми произведениями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ределять загадки по тематическим группам, составлять собственные загадки на основе предложенного в учебнике алгоритма;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носить заголовок текста с содержанием, осознавать взаимосвязь содержания текста с его заголовком (почему так называется); определять характер литературных героев, приводить примеры их поступков.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159"/>
        <w:gridCol w:w="959"/>
        <w:gridCol w:w="2018"/>
        <w:gridCol w:w="4412"/>
      </w:tblGrid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 и подразде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. час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ы учебных занятий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учебной деятельности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одный урок по курсу литературного чт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-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сказка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 работ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о творчестве писателей и поэтов; литературные викторины по прочитанным произведени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при обсуждении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;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е великое чудо на свет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– 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фантаз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«Мои загад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сказки»; выставка работ учащихся; оценка и взаимооценк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блю природу русскую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ень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– 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- уроки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«Мои рисунки»; выставка; устный опрос; работа в парах; презентации о творчестве писателей и поэтов;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е писател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- сообщ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 и дискуссия; работа в парах; выставка книг знаменитых авторов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братьях наших меньших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 –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- творчества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ная работа; защита работ; конкурс «Лучшие работы»; конкурс рисунков и поделок.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Зим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- сообщения</w:t>
            </w:r>
          </w:p>
        </w:tc>
        <w:tc>
          <w:tcPr>
            <w:tcW w:w="4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«Мои загад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сказки»; диалог и дискуссия; оценка и взаимооценк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сатели детя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 и мои друзь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«Мои рисунки»; выставка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лю природу русскую. Весн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- сообщен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ворческая работа «Мои загадки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и сказки»; диалог и дискусс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 шутку и всерье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– 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фантаз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орческая работа «Мои рисунки»; выставка; диалог и дискуссия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убежная 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у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–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– практик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- фантазия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ый опрос; работа в пар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ентации о творчестве писателей и поэтов; литературные викторины по прочитанным произведениям;  диалог при обсуждении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ая работа;</w:t>
            </w:r>
          </w:p>
        </w:tc>
      </w:tr>
      <w:tr>
        <w:trPr>
          <w:trHeight w:val="2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uppressAutoHyphens w:val="tru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br w:type="page"/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val="en-US" w:eastAsia="zh-CN" w:bidi="hi-IN"/>
        </w:rPr>
        <w:t>Календарно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 xml:space="preserve"> - 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val="en-US" w:eastAsia="zh-CN" w:bidi="hi-IN"/>
        </w:rPr>
        <w:t>тематический план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80" w:hanging="0"/>
        <w:jc w:val="both"/>
        <w:textAlignment w:val="baseline"/>
        <w:rPr>
          <w:rFonts w:ascii="Liberation Serif;Times New Roman" w:hAnsi="Liberation Serif;Times New Roman" w:eastAsia="SimSun;宋体" w:cs="Mangal"/>
          <w:b/>
          <w:b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val="en-US" w:eastAsia="zh-CN" w:bidi="hi-IN"/>
        </w:rPr>
      </w:r>
    </w:p>
    <w:tbl>
      <w:tblPr>
        <w:tblW w:w="969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400"/>
        <w:gridCol w:w="113"/>
        <w:gridCol w:w="879"/>
        <w:gridCol w:w="1247"/>
        <w:gridCol w:w="1391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val="en-US" w:eastAsia="zh-CN" w:bidi="hi-IN"/>
              </w:rPr>
              <w:t>№</w:t>
            </w:r>
          </w:p>
        </w:tc>
        <w:tc>
          <w:tcPr>
            <w:tcW w:w="5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val="en-US" w:eastAsia="zh-CN" w:bidi="hi-IN"/>
              </w:rPr>
              <w:t>Наименование разделов и тем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Кол. часов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5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пл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фак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ведение. Знакомство с учебником. Постановка учебных задач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Самое великое чудо на свете – 3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Игра «Кре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стики - нол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3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ведение в тему «Самое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великое чудо на свете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Знакомство с библиотекой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4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История книги. Подготовка устного сообщения на основе иллюстраций и текс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Готовим проект «История книг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Устное народное творчество – 10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5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Устное народное творче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словицы и поговор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6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сские народные песни,потешки и прибаутки. Находим образные слова и выраж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7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читалки, небылиц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Загадки. Сравнение предмета загадки и отгад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8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Ю.Коваль «Сказки». Что такое народная сказка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сская народная сказка «Петушок и бобовое зернышко». Восстановление сказочного текста на основе картинного пла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9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Интонация — способ передачи отношения к событиям и героям сказки «У страха глаза вели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0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сская народная сказка «Лиса и тетерев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Характеристика героев сказ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1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сская народная сказка «Каша из топор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Особенности бытовой сказ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2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говорим о самом главном. Русская народная сказка «Лиса и журавл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3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Как хорошо уметь читать». Русская народная сказка «Гуси -лебеди». Самостоятельное чт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сская народная сказка «ГУСИ — лебеди». Определение главной мыс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4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 Проверим себя». Викторина по сказка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КВН «Обожаемые сказ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Люблю природу русскую. Осень – 8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5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Вводный урок раздела «Люблю природу русскую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Осень.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6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лово как средство  создания картины осени. Ф. Тютчев «Есть в осени первоначальной…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7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лово как средство  создания картины ранней и поздней осени. К. Бальмонт «Поспевает брусника», А. Плещеев «Осень наступила…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8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А. Фет «Ласточки пропали…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равнение стихотворений.  «Осенние листья» -  тема для поэт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0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авнение художественного и научно-познавательного текстов. В. Берестов «Хитрые грибы», А. Блок «Хлеб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1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Рубрика «Как хорошо уметь читать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М. Пришвин «Осеннее утро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2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Рубрика «Проверим себя». Обобщение по разделу «Люблю природу русскую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Осен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Русские писатели – 12 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3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ведение в раздел «Русские писатели».Рубрика «Что уже знаем и умеем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4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Знакомство с жизнью и творчеством А. Пушкин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ступление к поэме «Руслан и Людмила»  «У лукоморья дуб зелёный…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собенности языка произведения А.Пушкина «Сказка о рыбаке и рыбк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5-26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А. Пушкин «Сказка о рыбаке и рыбке»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Деление на смысловые част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А. Пушкин «Сказка о рыбаке и рыбке». Сравнение литературной и народной сказк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Знакомство с жизнью и творчеством И. Крылова. Басня «Лебедь, Щука и Рак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одготовка к чтению по ролям. И. Крылов «Стрекоза и Мураве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0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Знакомство с жизнью и творчеством Л.Толстого. Подготовка устного сообщения об авторе.Л. Толстой «Котенок»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Подготовка к пересказу на основе вопрос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1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Поговорим о самом главном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Беседы на нравственную тему Л. Толстой «Правда всего дороже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3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-3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Рубрика «Как хорошо уметь читать» Л. Толстой «Филипок»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Определение главной мысли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3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Проверим себя». Обобщение по разделу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водный урок раздела «О братьях наших меньших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О братьях наших меньших – 8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3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И. Пивоварова «Жила – была собака…». Учимся придумывать рассказ о животны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. Берестов «Кошкин щено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Домашние животные. Учимся придумывать рассказ о животны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3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М. Пришвин «Ребята и утята». Учимся оценивать поступки героев. Деление текста на части, составление пла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7-3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Е. Чарушин «Страшный рассказ». Главная мысль. Герой рассказа и его характеристика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Определение отношения автора к героя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3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Б. Житков «Храбрый утёнок». Наблюдаем за поступками герое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В. Бианки «Музыкант». Учимся прогнозировать события рассказа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Пересказ на основе вопросов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ак хорошо уметь читать . В. Бианки «Сов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4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Проверим себя» . Обобщение по разделу «О братьях наших меньших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4"/>
                <w:szCs w:val="24"/>
                <w:lang w:eastAsia="zh-CN" w:bidi="hi-IN"/>
              </w:rPr>
              <w:t>Готовим проект « Пишем статью в школьную газет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Люблю природу русскую. Зима – 7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4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Люблю природу русскую. Зим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i/>
                <w:i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i/>
                <w:kern w:val="2"/>
                <w:sz w:val="24"/>
                <w:szCs w:val="24"/>
                <w:lang w:eastAsia="zh-CN" w:bidi="hi-IN"/>
              </w:rPr>
              <w:t>Сравниваем стихи о первом снег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4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Ф. Тютчев «Чародейкою Зимою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4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. Есенин «Поёт зима – аукает…», «Берёз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4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Особенности лирических произведений А. Пушкина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Стихи о зим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поговорим о самом главном. Русская народная сказка « Два Мороза» Беседа на нравственную те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Рубрика « как хорошо уметь читать»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С. Михалков «Новогодняя быль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онтрольная рабо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Обобщение по разделу «Люблю природу русскую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Зима</w:t>
            </w: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val="en-US" w:eastAsia="zh-CN" w:bidi="hi-IN"/>
              </w:rPr>
              <w:t>»  Игра «Поле чудес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Писатели детям – 11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Писатели детя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Знакомство с творчеством К. Чуковского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«Путаниц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К. Чуковский «Радость» Сравнение произве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К. Чуковский «Федорино гор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С. Михалков«Сила вол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С. Михалков «Мой щен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А. Барто «Верёв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А. Барто «Мы не заметили жука…», «Вовка — добрая душа» Определяем характер геро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Знакомство с жизнью и творчеством Н. Носова. Н. Носов «Затейники» Составляем  план произведе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Н. Носов «Живая  шляп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Поговорим о самом главном». В. Осеева «Синие листь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Н. Носов «На горке» Оценка понимания текс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бобщение по разделу «Писатели детя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Я и мои друзья – 7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водный урок раздела «Я и мои друзья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Ю. Ермолаев «Два пирожных». Определяем свое отношение к герою. Учимся пересказывать текст от лица геро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2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-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В. Осеева «Волшебное сло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В. Осеева «Хороше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. Лунин «Я и Вов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-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Поговорим о самом главном». Стихи о дружбе и обид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 Как хорошо уметь читать» В. Осеева «Почему?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Люблю природу русскую. Весна – 7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Люблю природу русскую. Весна. Стихи Ф. Тютчева о весн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ч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6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тихи А. Плещеева   «Весна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С. Дрожжин «Весеннее царство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А. Блок «На лугу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А. Плещеев « В бурю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И .Бунин «Матер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Е. Благинина «Посидим в тишин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Э. Мошковская «Я маму мою обидел…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Рубрика «Поговорим о самом главном». С. Васильев «Белая береза». Готовим проект ко Дню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Побед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4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7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 Проверим себя». Обобщение по разделу «Люблю природу русскую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794" w:hanging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И в шутку, и всерьез – 14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И в шутку, и всерьёз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А. Введенский «Ученый Пет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Д. Хармс « Вы знаете?..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Стихи И. Токмаковой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8-7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Б. Заходер. Песенки Винни-Пуха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Сочиняем смешное произвед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Э. Успенский «Если был бы я девчонк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Стихи Э. Успенск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2-8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 xml:space="preserve">Э. Успенский «Чебурашка»Что такое сценарий. 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Учимся писать сценар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4-8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В. Драгунский «Тайное становится явным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6-8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Г. Остер «Будем знаком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Обобщение по разделу «И в шутку, и  всерьез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 Проверим себя». Проверочная рабо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Liberation Serif;Times New Roman" w:hAnsi="Liberation Serif;Times New Roman" w:eastAsia="SimSun;宋体" w:cs="Mangal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kern w:val="2"/>
                <w:sz w:val="24"/>
                <w:szCs w:val="24"/>
                <w:lang w:eastAsia="zh-CN" w:bidi="hi-IN"/>
              </w:rPr>
              <w:t>Литература зарубежных стран -14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Литература зарубежных стр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Английские народные песен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9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-9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Ш. Перро «Кот в сапогах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9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3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-9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Е. Шварц «Красная шапочк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9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5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-9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Г.Х. Андерсен «Огниво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9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 Поговорим о самом главном». Песенки «Сюзон и мотылек», «Знают мамы, знают де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9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Рубрика «Проверим себя» Обобщение по разделу «Литература зарубежных стран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99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Контрольная работа за 2 полугоди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00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КВН «Цветик-семицветик»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ч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10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1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-10</w:t>
            </w: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>2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Резервны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Повторение.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  <w:t>2ч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SimSun;宋体" w:cs="Mangal"/>
          <w:kern w:val="2"/>
          <w:sz w:val="24"/>
          <w:szCs w:val="20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0"/>
          <w:lang w:val="en-US" w:eastAsia="zh-CN" w:bidi="hi-IN"/>
        </w:rPr>
      </w:r>
    </w:p>
    <w:p>
      <w:pPr>
        <w:pStyle w:val="Normal"/>
        <w:spacing w:lineRule="auto" w:line="240" w:before="0" w:after="0"/>
        <w:ind w:left="4380" w:hanging="0"/>
        <w:contextualSpacing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ru-RU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ru-RU" w:bidi="hi-IN"/>
        </w:rPr>
      </w:r>
    </w:p>
    <w:p>
      <w:pPr>
        <w:pStyle w:val="Normal"/>
        <w:spacing w:lineRule="auto" w:line="240" w:before="0" w:after="0"/>
        <w:ind w:left="43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380" w:hanging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учебно-методического и материально – технического обеспеч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ител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118"/>
        <w:gridCol w:w="1134"/>
        <w:gridCol w:w="1524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 учебн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пос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В.Кутяви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урочные  разработк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асс: пособие для учителей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Вак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е изд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Ф.Климанова «Литературное чтение». Методическое пособие с поурочными разработками. 2 класс: пособие для учителей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ое пособие с поурочными разработками. 2 класс: пособие для учителей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: Просвещ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е изд.</w:t>
            </w:r>
          </w:p>
        </w:tc>
      </w:tr>
    </w:tbl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щихся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0"/>
        <w:gridCol w:w="3302"/>
        <w:gridCol w:w="1367"/>
        <w:gridCol w:w="25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вторы учебник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учебного пособи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 изд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дательст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 Ф. Климанова, В. Г. Горецк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тературное чтение. Учебник. 2 класс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е изд. - М.: Просвещение</w:t>
            </w:r>
          </w:p>
        </w:tc>
      </w:tr>
    </w:tbl>
    <w:p>
      <w:pPr>
        <w:pStyle w:val="Normal"/>
        <w:spacing w:lineRule="auto" w:line="240" w:before="0" w:after="200"/>
        <w:ind w:left="113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териально-техническая ба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хнические средства обуче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гнитная дос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сональный компьюте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1211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серок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е приложени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й материал для уроков обучения грамоте и чтению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0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роки -  презентации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глядные пособ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Таблицы к основным разделам грамматического материала, содержащегося в программе по русскому языку и литератур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ловари по русскому языку: орфографический, толковый, орфоэпический, фразеологиз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нет-ресур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easyen.ru/load/russkij_jazyk/obuchenie_gramote/379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временный учительский порта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pedsovet.su/load/273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Сообщество взаимопомощи уч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viki.rdf.ru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– Детские электронные презентации и клип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nachalka.school-club.ru/about/193/255.html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- Мультимедийные урок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ya-umni4ka.ru/?cat=17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Презентации, игры, тесты, викторины для дошкольников и младших школьников /Сайт учителя начальных классов Бойковой Оксаны Владимировн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Цифровой образовательный ресурс «ЯКласс»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Интерактивная образовательная онлайн-платформа «Учи. Ру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ифровой образовательный ресурс «Российская электронная школа»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211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8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Times New Roman" w:hAnsi="Times New Roman" w:cs="Times New Roman"/>
      <w:b w:val="false"/>
      <w:sz w:val="24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lang w:bidi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sz w:val="20"/>
    </w:rPr>
  </w:style>
  <w:style w:type="character" w:styleId="WW8Num34z1">
    <w:name w:val="WW8Num34z1"/>
    <w:qFormat/>
    <w:rPr>
      <w:rFonts w:ascii="Times New Roman" w:hAnsi="Times New Roman" w:cs="Times New Roman"/>
      <w:b w:val="false"/>
      <w:sz w:val="24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6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QuoteChar">
    <w:name w:val="Quote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11">
    <w:name w:val="Слабое выделение1"/>
    <w:qFormat/>
    <w:rPr>
      <w:i/>
      <w:iCs/>
      <w:color w:val="000000"/>
    </w:rPr>
  </w:style>
  <w:style w:type="character" w:styleId="12">
    <w:name w:val="Сильное выделение1"/>
    <w:qFormat/>
    <w:rPr>
      <w:b/>
      <w:bCs/>
      <w:i/>
      <w:iCs/>
      <w:sz w:val="24"/>
      <w:szCs w:val="24"/>
      <w:u w:val="single"/>
    </w:rPr>
  </w:style>
  <w:style w:type="character" w:styleId="13">
    <w:name w:val="Слабая ссылка1"/>
    <w:qFormat/>
    <w:rPr>
      <w:sz w:val="24"/>
      <w:szCs w:val="24"/>
      <w:u w:val="single"/>
    </w:rPr>
  </w:style>
  <w:style w:type="character" w:styleId="14">
    <w:name w:val="Сильная ссылка1"/>
    <w:qFormat/>
    <w:rPr>
      <w:b/>
      <w:bCs/>
      <w:sz w:val="24"/>
      <w:szCs w:val="24"/>
      <w:u w:val="single"/>
    </w:rPr>
  </w:style>
  <w:style w:type="character" w:styleId="15">
    <w:name w:val="Название книги1"/>
    <w:qFormat/>
    <w:rPr>
      <w:rFonts w:ascii="Arial" w:hAnsi="Arial" w:cs="Arial"/>
      <w:b/>
      <w:bCs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Style13">
    <w:name w:val="Абзац списка"/>
    <w:basedOn w:val="Normal"/>
    <w:qFormat/>
    <w:pPr>
      <w:spacing w:lineRule="auto" w:line="240" w:before="0" w:after="200"/>
      <w:ind w:left="720" w:hanging="0"/>
      <w:contextualSpacing/>
    </w:pPr>
    <w:rPr/>
  </w:style>
  <w:style w:type="paragraph" w:styleId="16">
    <w:name w:val="Без интервала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">
    <w:name w:val="Цитата 2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18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00" w:before="0" w:after="360"/>
      <w:ind w:hanging="36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syen.ru/load/russkij_jazyk/obuchenie_gramote/379" TargetMode="External"/><Relationship Id="rId3" Type="http://schemas.openxmlformats.org/officeDocument/2006/relationships/hyperlink" Target="http://pedsovet.su/load/273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nachalka.school-club.ru/about/193/255.html" TargetMode="External"/><Relationship Id="rId6" Type="http://schemas.openxmlformats.org/officeDocument/2006/relationships/hyperlink" Target="http://ya-umni4ka.ru/?cat=1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15:00Z</dcterms:created>
  <dc:creator>User</dc:creator>
  <dc:description/>
  <cp:keywords/>
  <dc:language>en-US</dc:language>
  <cp:lastModifiedBy>школа64</cp:lastModifiedBy>
  <cp:lastPrinted>2021-09-14T13:12:00Z</cp:lastPrinted>
  <dcterms:modified xsi:type="dcterms:W3CDTF">2023-09-13T04:37:00Z</dcterms:modified>
  <cp:revision>11</cp:revision>
  <dc:subject/>
  <dc:title/>
</cp:coreProperties>
</file>