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ориентирована на учащихся 2 класса и разработано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.2, п.9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 образования</w:t>
        <w:tab/>
        <w:t xml:space="preserve">и науки Российской Федер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т 30.08.2013 № 10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Федеральным государственным образовательным стандартом начального общего образования, утвержденным 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</w:t>
        <w:tab/>
        <w:t>образования</w:t>
        <w:tab/>
        <w:t xml:space="preserve">и науки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т 06.10.2009 № 373, с изменениями, внесенными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 образования</w:t>
        <w:tab/>
        <w:t>и   науки  Российской 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от 31.12.2015 №157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исьмом Департамента государственной политики в сфере общего образования Министерства образования и науки РФ от 28.10.2015 г., № 08-178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: Канакина В. П., Горецкий В. Г., М.В. Бойкина. Русский язык: рабочие программы. Предметная линия учебников системы «Школа России». 1—4 кл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ым перечнем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ложением о рабочей программе 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bookmark2"/>
      <w:bookmarkStart w:id="1" w:name="bookmark2"/>
      <w:bookmarkEnd w:id="1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, курса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русского языка во 2 классе отводится 102 часа в год – 3 часа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получит возможность для формирования следующих личностных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я чувства любви к Родине, чувства гордости за свою Родину, народ, великое достояние русского народа - русский язы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об окружающем ученика мире (природа, малая родина, люди и их деятельность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ения необходимости бережного отношения к природе и всему живому на Зем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я положительного отношения к народам, говорящим на разных языках, и их родному язы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о своей родословной, достопримечательностях своей малой род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ого отношения к языков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интересованности в выполнении языковых и речевых заданий и в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и сохранять цель и учебную задач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выделенные ориентиры действий (в заданиях учебника, справочном материале учебника - в памятках)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- в памятка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воспринимать оценку своей работы учителем, товарищами, другими л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словарями и справочным материалом учеб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небольшие собственные тексты по предложенной теме, рисун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синтез как составление целого из частей (под руководством учител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при решении учебной задачи на возможные способы её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ть собеседника и понимать речь друг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вать существование различных точек зрения; воспринимать другое мнение и пози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собственное мнение и аргументировать 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монологическое высказывание с учётом поставленной коммуникативной зада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Освоение данного раздела распределяется по всем разделам 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устном общении на уроке (слушать собеседников, говорить на обсуждаемую тему, соблюдать основные правила речевого повед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троить предложения для решения определённой речевой задачи (для ответа на заданный вопрос, для выражения своего собственного мн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 учебника для решения языковых и речев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личать устную и письменную речь; •различать диалогическую речь; понимать особенности диалогическ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тличать текст от набора не связанных друг с другом пред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произношения, употребления и написания слов, имеющихся в словарях учебника; •озаглавливать текст по его теме или по его главной мы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тексты разных типов: описание и повествование, рассуж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 •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ходить средства связи между предложениями (порядок слов, местоимения, синонимы); •составлять небольшие высказывания по результатам наблюдений за фактами и явлениями языка; на определённую т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исьменно излагать содержание прочитанного текста (после предварительной подготовки) по вопрос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языка. Фонетика, орфоэпия, граф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личать понятия «звук» и «буква», правильно называть буквы и правильно произносить звуки в слове и вн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нимать характеристику звука, представленную в модели (в звуковом обозначении); •анализировать, сравнивать, группировать слова по указанным характеристикам зву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ять функции букв е, ё, ю, я в сло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пособы обозначения буквами твёрдости-мягкости согласных и звука [й’]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оличество слогов в слове и их границы, сравнивать и классифицировать слова по слоговому соста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ять ударный и безударные слоги в слове; •правильно называть буквы алфавита, располагать буквы и слова по алфави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е алфавита при работе со словар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ять функцию мягкого знака (ь) как разделитель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с йотированными гласными е, ё, ю, я и мягким знаком (ь) — показателем мягкости согласного звука: коньки, ёлка, мая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ходить случаи расхождения звукового и буквенного состава слов при орфоэпическом проговаривании слов учителем (моряк, ёж, лось, друг, сказ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оизносить звуки и сочетания звуков в соответствии с нормами литературного языка (круг слов определён орфоэпическим словарём учебн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звуко-буквенный разбор простых по составу слов с помощью заданного в учебнике алгорит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с разделительным мягким знаком (ь): шью, друзья, вью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ри письме небуквенными графическими средствами: пробелом между словами, знаком переноса, абзац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лово как единство звучания и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ыявлять в речи незнакомые слова, спрашивать об их значении учителя или обращаться к толковому словар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личать однозначные и многозначные слова (простые случа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синонимах и антони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среди предложенных слов синонимы и антони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дбирать к предложенным словам 1—2 синонима или антони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использованием синонимов и антонимов в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словами, употреблёнными в прямом и переносном зна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ыявлять в речи незнакомые слова, спрашивать об их значении учителя или обращаться к толковому словар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 практическом уровне распознавать слова, употреблённые в прямом и переносном значении (простые случа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замечать в художественном тексте слова, употреблённые в переносном значении; •пользоваться словарями при решении языковых и речев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ение понятия «родственные слова», соотносить его с понятием «однокоренные сло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ладеть первоначальными признаками для опознавания однокоренных слов среди других (неоднокоренных)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группы однокоренных слов при решении учебной задачи; подбирать родственные (однокоренные) слова к данному слову либо с заданным корн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ять в слове корень (простые случаи), пользуясь заданным алгоритмом (памяткой определения корня сло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личать однокоренные слова и формы одного и того ж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личать однокоренные слова и слова с омонимичными корнями, однокоренные слова и синони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дбирать однокоренные слова и формы слов с целью проверки изучаемых орфограмм в корн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рфолог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ходить грамматические группы слов (части речи) по комплексу усвоенных признаков: имя существительное, имя прилагательное, глаго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ходить имена прилагательные, понимать их значение и употребление в речи, опознавать форму числа имён прилагательных, роль в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ходить предлоги и понимать их роль в предложении и 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дбирать примеры слов разных частей речи и форм этих слов. 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личать грамматические группы слов (части речи) по ком п лексу усвоенных признаков, определять их синтаксическую функцию в предлож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ыявлять принадлежность слова к определённой части речи на основе усвоенных признаков, определять признаки часте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личать имена существительные, употреблённые в форме одного числа (ножницы, кефи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ыявлять роль разных частей речи в художественном 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личные местоимения для устранения неоправданных повторов; •пользоваться словами разных частей речи в собственных высказы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акси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личать текст и предложение, предложение и слова, не составляющие предложения; выделять предложения из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ходить главные члены предложения (основу предложения): подлежащее и сказуемое; •различать главные и второстепенные члены предложения (без дифференциации на виды); •устанавливать связи слов между словами в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осстанавливать деформированные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оставлять предложения по схеме, рисунку, на определённу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ходить предложения с обра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фография и пункту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менять изученные правила правопис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 в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писание гласных и, а, у после шипящих согласных ж, ш, ч, щ (в положении под ударением и без удар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тсутствие мягкого знака после шипящих в буквосочетаниях чк, чт, чн, щн, н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описная буква в начале предложения, в именах собств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арные звонкие и глухие согласные в корн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епроверяемые гласные и согласные в корне слова (перечень слов в учебнике), в том числе удвоенные буквы соглас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делительный мягкий знак (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конца предложения (. ? !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именами существите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частицы не с глаго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ять орфографическое чтение (проговаривание) при письме под диктовку и при списы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езошибочно списывать текст объёмом 40—50 слов с доски и из учеб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сать под диктовку тексты объёмом 30—40 слов в соответствии с изученны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ение понятий «орфограмма», «проверяемая орфограмма», «непроверяемая орфограмм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ять разновидности орфограмм и соотносить их с изученными правилами; •разграничивать орфограммы на изученные правила письма и неизучен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бнаруживать орфограммы по освоенным опознавательным признакам в указанных учителем сло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именять разные способы проверки правописания слов: изменение формы слова, подбор однокоренных слов, использование орфографического слов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5"/>
        <w:gridCol w:w="1200"/>
        <w:gridCol w:w="2694"/>
        <w:gridCol w:w="400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разделов и подразде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.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формы учебных занят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еч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ечевым сопровождением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антазирования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ссматривание обложки, страницы книги, вычленение отдельных элементов, чтение обращения авторов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в парах и группах. Анализ работ товарищей и оценивание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вопросы и задания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антазирования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с понятиями «текст, предложение, диалог»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о словами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и взаимооценка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о словарями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группах, в парах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вопросы и задания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антазирования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понятиями «предложение», предложения разные по цели высказывания и интонации. Работа со словами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и взаимооценка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о словарям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группах, в парах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слова, сло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ечевым сопровождением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антазирования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, выполнение самостоятельных и контрольных заданий, устный ответ у доски, индивидуальное сообщение новой для класса информации (доклад на заседании школьного клуб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ечевым сопровождением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антазирования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 модели слов, сопоставлять их по количеству слогов и находить слова по данным моделям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парной работы или выполн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дифференцирован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ний группой школьников (с помощью учебника, карточек, классной доск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ечевым сопровождением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антазирования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иск информаций (текстовую, графическую, изобразительную) в учебнике, анализ её содержаний. Выделение предложений из реч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границы предложения в деформированном текст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сьмо слов в предложении раздельно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ификация и объединение слов по значению (люди, животные, растения и др.) в тематические группы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ечевым сопровождением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антазирования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екста на предложения и правильное оформление их на письме. Письмо слов с предлогами. Списывание предложений с печатного образца. Использование речевой этикет, проявление внимания друг к другу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530"/>
        <w:gridCol w:w="15"/>
        <w:gridCol w:w="14"/>
        <w:gridCol w:w="141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3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3" w:leader="none"/>
                <w:tab w:val="center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– 3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Какая бывает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диалог от монолога? 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ст – 4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Что такое тема и главная мысль тек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то такое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– 7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- глав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пространенные и нераспростран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в предлож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 по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ова, слова, слова – 13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Предложение.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серии карт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–42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звуки и буквы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веряемыми безударными гласными звуками в кор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веряемыми безударными гласными звуками в кор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веряемыми безударными гласными звуками в кор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оверке написания буквы, обозначающей безударный гласный звук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фограмме. Проверяемые и непроверяемые орф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Безударные глас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ак определить 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 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 и в шутку и всерьез. Твердые и мягкие согласные звуки и буквы для их обо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 и буквы для их обо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ит мягкий зна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соглас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согласными. Наши проекты. Пишем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чк, чн, чт, щн, н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ифма». Буквосочетания ЖИ-ШИ, ЧА-ЩА, ЧУ-Щ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. Проверь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звонкие согласные от глух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/звонкости согласным зву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 Проверка парных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вопросам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еая работа . Правописание парных звуков и глухих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звуки и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- 30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ен существительных. Заглавная буква в именах сказочных героев, в названиях книг, журналов и 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географических наз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сов с заглавной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то такое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 Что такое текст-рассуж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ое написание предлогов со словами. Восстановление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контрольная работа за курс 2 кла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-3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ее виды. Текст. Виды текста. Знаки препинания в конце предложения. 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«Что узнали, чему научил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8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и материально – технического обеспечения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5"/>
        <w:gridCol w:w="3637"/>
        <w:gridCol w:w="1099"/>
        <w:gridCol w:w="25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 учебн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пособ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С. Савин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разовательная программа образовательного учреждения. (Стандарты второго поколения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Ф.Яценк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русскому язы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Ва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, Щёголева Г.С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иктантов и самостоятельных работ 1 – 4 класс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Экзамен 2019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79"/>
        <w:gridCol w:w="1292"/>
        <w:gridCol w:w="2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 учебн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пособ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 Горец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Канак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Учебни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е изд. - М.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Канак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по русскому язы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е изд. - М.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Канак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для проверочных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е изд. - М.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Крыло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работы, 2-х ч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е изд. –М: Экзаме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атериально-техническая баз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://easyen.ru/load/russkij_jazyk/obuchenie_gramote/379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й учительский порта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pedsovet.su/load/27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Сообщество взаимопомощи учител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viki.rdf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Детские электронные презентации и клип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nachalka.school-club.ru/about/193/255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Мультимедийные уро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ya-umni4ka.ru/?cat=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зентации, игры, тесты, викторины для дошкольников и младших школьников /Сайт учителя начальных классов Бойковой Оксаны Владимировн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</w:rPr>
        <w:t>Цифровой образовательный ресурс «ЯКласс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</w:rPr>
        <w:t>Интерактивная образовательная онлайн-платформа «Учи. Ру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</w:rPr>
        <w:t>Цифровой образовательный ресурс «Российская электронная школа»</w:t>
      </w:r>
    </w:p>
    <w:p>
      <w:pPr>
        <w:pStyle w:val="Normal"/>
        <w:spacing w:lineRule="auto" w:line="360" w:before="0" w:after="0"/>
        <w:ind w:left="438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lang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00" w:before="0" w:after="0"/>
      <w:ind w:hanging="4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18" w:before="0" w:after="0"/>
      <w:jc w:val="center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ifferentciya/" TargetMode="External"/><Relationship Id="rId3" Type="http://schemas.openxmlformats.org/officeDocument/2006/relationships/hyperlink" Target="http://easyen.ru/load/russkij_jazyk/obuchenie_gramote/379" TargetMode="External"/><Relationship Id="rId4" Type="http://schemas.openxmlformats.org/officeDocument/2006/relationships/hyperlink" Target="http://pedsovet.su/load/273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nachalka.school-club.ru/about/193/255.html" TargetMode="External"/><Relationship Id="rId7" Type="http://schemas.openxmlformats.org/officeDocument/2006/relationships/hyperlink" Target="http://ya-umni4ka.ru/?cat=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5:00Z</dcterms:created>
  <dc:creator>User</dc:creator>
  <dc:description/>
  <cp:keywords/>
  <dc:language>en-US</dc:language>
  <cp:lastModifiedBy>школа64</cp:lastModifiedBy>
  <cp:lastPrinted>2021-09-14T13:53:00Z</cp:lastPrinted>
  <dcterms:modified xsi:type="dcterms:W3CDTF">2023-08-31T10:41:00Z</dcterms:modified>
  <cp:revision>7</cp:revision>
  <dc:subject/>
  <dc:title/>
</cp:coreProperties>
</file>