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го предмет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атематике ориентирована на учащихся 2 класса и разработано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.2, п.9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 образования</w:t>
        <w:tab/>
        <w:t xml:space="preserve">и науки Российской Феде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 30.08.2013 № 10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едеральным государственным образовательным стандартом начального общего образования, утвержденным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</w:t>
        <w:tab/>
        <w:t>образования</w:t>
        <w:tab/>
        <w:t xml:space="preserve">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т 06.10.2009 № 373, с изменениями, внесенными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 образования</w:t>
        <w:tab/>
        <w:t>и   науки  Российской 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от 31.12.2015 №157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исьмом Департамента государственной политики в сфере общего образования Министерства образования и науки РФ от 28.10.2015 г., № 08-178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вторской программы М. И. Моро, С. И. Волкова, С. В. Степанова. Математика: рабочие программы. Предметная линия учебников системы «Школа России». 1—4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ым перечнем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ложением о рабочей программе ОУ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,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математики во 2 классе отводится 136 часов – 4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Цель изучения курс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7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математическое развитие младшего школь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освоение начальных математических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исп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овать математические знания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пространственного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математическ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формирование системы начальных математических знаний и умений их применять для решения учебно-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познавательны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критичности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bookmark3"/>
      <w:bookmarkStart w:id="1" w:name="bookmark3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bookmark3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тематики  </w:t>
      </w:r>
      <w:r>
        <w:rPr>
          <w:rFonts w:cs="Times New Roman" w:ascii="Times New Roman" w:hAnsi="Times New Roman"/>
          <w:sz w:val="24"/>
          <w:szCs w:val="24"/>
        </w:rPr>
        <w:t xml:space="preserve">позволяет достичь </w:t>
      </w:r>
      <w:r>
        <w:rPr>
          <w:rFonts w:cs="Times New Roman" w:ascii="Times New Roman" w:hAnsi="Times New Roman"/>
          <w:bCs/>
          <w:sz w:val="24"/>
          <w:szCs w:val="24"/>
        </w:rPr>
        <w:t>личностные, метапредметные и предметные результаты освоения курса матема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учащегося будут сформирова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авила общения (знание правил общения и их примен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семейных ценностей, понимание необходимости бережного отношения к природе, к своему здоровью и здоровью других люд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отивации учебной деятельности и личностного смысла учения, понимание необходимости расширения знаний, интерес к освоению новых знаний и способов действий; положительное отношение к обучению матема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ричин успеха в учеб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освоенные математические способы познания для решения несложных учебных зада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получит возможност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формир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гулятивные УУД: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од руководством учителя план действий для решения учеб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ход совместной работы и оказывать помощь товарищу в случаях затруд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ознаватель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в изменённых услов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способы решения задач творческого и поисков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ужной информации в материале учебника и в других источниках (книги, аудио и видео носители, а также Интернет с помощью взрослы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собранную в результате расширенного поиска информацию в разной форме (пересказ, текст, таблиц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истематизировать собранную информацию в предложенной форме (пересказ, текст, таблиц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авило, по которому составлена последовательность объектов, продолжать её или восстанавливать в ней пропущенн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лассификацию объектов по заданному или самостоятельно найденному признаку; • обосновывать свои суждения, проводить аналогии и делать несложные обоб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азличные подходы и точки зрения на обсуждаемый вопр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ход совместной работы и оказывать помощь товарищу в случаях затруд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5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 разрешать конфликты посредством учёта интересов сторон и сотрудничест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И В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Ч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, называть, читать, записывать числа от 0 до 1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числа и записывать результат срав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ивать заданные чис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ть двузначное число суммой разрядных слаг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ложение и вычитание вида 30 + 5, 35 - 5, 35 - 3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значения величины длина, используя изученные единицы этой величины (сантиметр, дециметр, метр) и соотношения между ними: 1 м = 100 см; 1 м = 10 дм; 1 дм = 10 с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значение величины время, используя изученные единицы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и использовать соотношение между рублём и копейкой: 1 р. = 100 к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объекты по разным признак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ДЕЙСТВ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оизводить по памяти таблицу сложения чисел в пределах 20 и использовать её при выполнении действий сложение и вычит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ложение и вычитание в пределах 100: в более 87 лёгких случаях устно, в более сложных — письменно (столбик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верку сложения и выч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обозначать действия умножение и де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термины: уравнение, буквенное выраже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ать 1 и 0 на число; умножать и делить на 1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числовые выражения в 2 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ые уравнения подбором неизвестного чис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конкретный смысл действий «умножение» и «д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ереместительное свойство умножения при вычисл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компоненты и результаты умножения и де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ть взаимосвязи между компонентами и результатом умно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множение и деление с числами 2 и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ВЫМИ ЗАДАЧАМ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в 1-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раткую запись задачи, схематический рисун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задачи с величинами: цена, количество, стоим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bookmark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ОТНОШЕНИЯ.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МЕТРИЧЕСКИЕ ФИГ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называть углы разных видов: прямой, острый, туп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widowControl w:val="false"/>
        <w:tabs>
          <w:tab w:val="clear" w:pos="708"/>
          <w:tab w:val="left" w:pos="198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ИЕ ВЕЛИЧИН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значения величины длина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длину ломаной, состоящей из 3-4 звеньев, и периметр многоугольника (треугольника, четырёхугольника, пятиугольни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подходящие единицы длины в конкретной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ериметр прямоугольника (квадра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НФОРМАЦИ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олнять таблицы по результатам выполнения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огические рассуждения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простейшие высказывания с логическими связками: если..., то...; все; каждый и др., выделяя верные и неверные высказы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91"/>
        <w:gridCol w:w="992"/>
        <w:gridCol w:w="2327"/>
        <w:gridCol w:w="391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ок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. час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формы учебных занят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т 1 до 100. Нуме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ринг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исследование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объяснений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выступлений своих товарищей. Самостоятельная работа с учебником. Работа с научно-популярной литератур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. Сложение и выч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оение нового материал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мерение величин. Наблюдение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0. Сложение и вычитание (письменные приё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выводов. Работа с дополнительн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. Коллективная дискуссия. Заполнение табли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экскурс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 Решение задач. Сравнение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ное умножение и д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ческие зада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ние объяснений учителя. Слушание и анализ выступлений своих товарищ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и пример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51"/>
        <w:gridCol w:w="992"/>
        <w:gridCol w:w="1133"/>
        <w:gridCol w:w="99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я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. ча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Нумерация (18 час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 Повторение изученного в 1 классе. Числа от 1 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зученного в 1 классе. Числа от 1 до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ок. Счёт десят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1 до 100. Образова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стное значение ци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значные и двузначные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лиметр. 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Наименьшее трехзначное число. Со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р. Таблица единиц д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е и вычитание вида  35 + 5, 35 – 30, 35 –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Замена двузначного числа суммой разряд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стоимости. Рубль. Коп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Сложение и вычитание (49 час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 обратные да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 разность отре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на нахождение неизвестного уменьшаем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неизвестного уменьшаемого и вычит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времени. Час. Мин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лом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. Ск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ловы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с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с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Наши проекты. Узоры и орнаменты на посуд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. Решение текстовы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наний «Работа над числовыми выражениями. Периметр многоугольни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соревнова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гры с Будамшу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зучению устных приёмов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вычислений для случаев вида 36 + 2, 36 +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вычислений для случаев вида 36 – 2,36 –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вычислений для случаев сложения вида 26 +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вычислений для случаев вычитания вида 3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вычислений для случаев вычитания вида 60 –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устных приёмов вычислений. 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вычислений для случаев сложения вида 26 +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вычислений для случаев вычитания вида 35 –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дачи о Байк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самостоятельной работы. Буквенные выра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енные выражения. Закрепл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Задачи о Бурят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е. Решение уравнений методом подбора неизвестного чис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за первое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изученного. Проверка с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: решение уравнений, примеров и задач изученных в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Сложение и вычитание (письменные приёмы) (27 ч.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ём сложения вида 45 +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ём вычитания вида 57–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: решение примеров и задач изучен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. Виды углов (прямой, тупой, остр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ём сложения вида 37 +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ём сложения вида 37 +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ём сложения вида 87 +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: решение примеров и задач изучен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 вида 32 + 8, 4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исьменного вычитания вида 50 – 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вида 52 –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Решение зада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«Животные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умно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противоположных сторон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исьменных приёмов сложения и вычитания двузначных чисел с переходом через деся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Умножение и деление(25 час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я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 по раскрытию смысла действия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результата умножения с помощью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умножения единицы и н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омпонентов и результат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я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задач и при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я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: решение задач на деление и умножение изучен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понентов и результата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простых задач на деление и у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 Умножение  и деление.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компонентами и результатом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и деления н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величинами: цена, количество,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нахождение неизвестного третьего слаг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задач и примеров изучен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чное умножение и деление(17 часов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2 и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2 и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чис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Деление н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примеров и задач изучен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о теме «Табличное умножение и д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3 и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3 и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. Решение примеров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вая контрольная ра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 учебно-методического и материаль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210"/>
        <w:gridCol w:w="205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ская программа «Математика » 2к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 Моро, С.И. Волкова, С.В. Степано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Н. Сит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2 класс: Поурочные планы по учебник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Вако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Н.Золотухина, В.А.Поп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. УМК «Школа Росс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щих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44"/>
        <w:gridCol w:w="1220"/>
        <w:gridCol w:w="204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учеб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особ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,С.В. Степ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2 класс: учебник для учащихся общеобразовательных учрежд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Н. Рудниц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ы по математике к учебнику М.И. Моро и д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Н. Сит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е и контрольные работы по математи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Ва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проектор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зиционный экран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uroki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й мультпортал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km.ru/education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иду на урок начальной школы (материалы к уроку).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festival.1september.r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образовательный ресурс «ЯКласс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образовательная онлайн-платформа «Учи. Ру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образовательный ресурс «Российская электронная школ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lang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z w:val="23"/>
      <w:szCs w:val="23"/>
      <w:shd w:fill="FFFFFF" w:val="clear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9" w:before="0" w:after="0"/>
      <w:ind w:hanging="360"/>
    </w:pPr>
    <w:rPr>
      <w:sz w:val="23"/>
      <w:szCs w:val="23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hd w:fill="FFFFFF" w:val="clear"/>
      <w:spacing w:lineRule="auto" w:line="240" w:before="0" w:after="12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18" w:before="0" w:after="0"/>
      <w:jc w:val="center"/>
      <w:outlineLvl w:val="1"/>
    </w:pPr>
    <w:rPr>
      <w:sz w:val="23"/>
      <w:szCs w:val="23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b/>
      <w:bCs/>
      <w:i/>
      <w:i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uroki.ru/" TargetMode="External"/><Relationship Id="rId4" Type="http://schemas.openxmlformats.org/officeDocument/2006/relationships/hyperlink" Target="http://www.km.ru/education" TargetMode="External"/><Relationship Id="rId5" Type="http://schemas.openxmlformats.org/officeDocument/2006/relationships/hyperlink" Target="http://www.festival.1septemb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9:00Z</dcterms:created>
  <dc:creator>User</dc:creator>
  <dc:description/>
  <cp:keywords/>
  <dc:language>en-US</dc:language>
  <cp:lastModifiedBy>школа64</cp:lastModifiedBy>
  <cp:lastPrinted>2021-09-14T13:39:00Z</cp:lastPrinted>
  <dcterms:modified xsi:type="dcterms:W3CDTF">2023-08-31T10:34:00Z</dcterms:modified>
  <cp:revision>5</cp:revision>
  <dc:subject/>
  <dc:title/>
</cp:coreProperties>
</file>